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AGRONOMI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COSTA , GRACIELA LILIANA VIOLETA  DNI:  651659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GUIAR, MARTIN  DNI:  1243873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MMARTIN, MARIA  DNI:  2021310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ISCIONI, SANDRA SILVINA  DNI:  20586445</w:t>
      </w:r>
      <w:r>
        <w:rPr>
          <w:rFonts w:ascii="Arial" w:hAnsi="Arial"/>
        </w:rPr>
        <w:tab/>
      </w:r>
      <w:r>
        <w:rPr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VAREZ, ROBERTO  DNI:  1318108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LARE, CARLOS LUIS  DNI:  1330451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NCHERO, CARLOS BARTOLOME  DNI:  440729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AYSSINET, NORA MARIA  DNI:  388836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SSO, LORENZO RICARDO  DNI:  1065054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SSU, MARIA ELENA  DNI:  1743112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TISTA, WILLIAM BENNETT  DNI:  11765963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NECH-ARNOLD, ROBERTO LUIS  DNI:  1307142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TTA, JAVIER FRANCISCO  DNI:  2047011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NENCIA, ROBERTO RODOLFO  DNI:  772002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TTA, GUIDO FERNANDO  DNI:  1468009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NTET, RODOLFO JUAN CARLOS  DNI:  1096294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BALLO GONZALEZ, CARLOS  DNI:  13233051</w:t>
      </w:r>
      <w:r>
        <w:rPr>
          <w:rFonts w:ascii="Arial" w:hAnsi="Arial"/>
        </w:rPr>
        <w:tab/>
      </w:r>
      <w:r>
        <w:rPr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MONA, MARCELO ANIBAL  DNI:  149584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RRETO, DORA ELSA  DNI:  486535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AL, JORGE JOSÉ  DNI:  1310377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AGAS, CELIO IGNACIO  DNI:  11455230</w:t>
      </w:r>
      <w:r>
        <w:rPr>
          <w:rFonts w:ascii="Arial" w:hAnsi="Arial"/>
        </w:rPr>
        <w:tab/>
      </w:r>
      <w:r>
        <w:rPr>
          <w:color w:val="000000"/>
          <w:sz w:val="16"/>
        </w:rPr>
        <w:t>41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ANETON, ENRIQUE JOSÉ  DNI:  1495824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IESA, ANGEL  DNI:  106884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ASCHINA, ADELA ANA  DNI:  52111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NTI, MARTA ELVIRA  DNI:  42704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IUFFRE, LIDIA  DNI:  1020390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REA, OLGA SUSANA  DNI:  1069273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CCIA DE SOLANO, SILVIA NOEMI  DNI:  1011626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URA, JOSÉ ALFREDO  DNI:  11991237</w:t>
      </w:r>
      <w:r>
        <w:rPr>
          <w:rFonts w:ascii="Arial" w:hAnsi="Arial"/>
        </w:rPr>
        <w:tab/>
      </w:r>
      <w:r>
        <w:rPr>
          <w:color w:val="000000"/>
          <w:sz w:val="16"/>
        </w:rPr>
        <w:t>44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NTORE, MARÍA LEONOR  DNI:  456814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LA FUENTE , ELBA BEATRIZ  DNI:  1288823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IL, ALEJANDRA  DNI:  1137144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REGIBUS, VICTOR ALEJANDRO  DNI:  762052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BRIZIO DE IORIO, ALICIA ROSA  DNI:  629158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EZZA, DIANA  DNI:  1291219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ETAN, SILVIA ADRIANA  DNI:  1013062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HERSA, CLAUDIO MARCO  DNI:  1031496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, OLGA MABEL  DNI:  12228377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EZ CAMARGO, GLADYS MIRTA  DNI:  1131038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LLUSCIO, RODOLFO  DNI:  1247280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, MARIA DEL CARMEN  DNI:  407231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MAN, MARCELA ELOISA  DNI:  1271777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IGERA NAON, JUAN JOSE  DNI:  862760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LOMBATTO, DARIO  DNI:  21835559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OR, ALEJANDRO  DNI:  1689475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TIERREZ BOEM, FLAVIO HERNAN  DNI:  1719984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ALL, ANTONIO JUAN  DNI:  458356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HIMENTI, CLAUDIO ALEJANDRO  DNI:  1138661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AURENA, GUSTAVO  DNI:  14575324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ANELON, JOSE LUIS  DNI:  605920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IMENEZ, MARIA DE LA PAZ  DNI:  42964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EFFRON, DIANA NOEMI  DNI:  653700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RUK, BETINA CLAUDIA  DNI:  1697477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VADO, RAUL SILVIO  DNI:  774632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ICACH, SILVIA ROSA  DNI:  546342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ON, ROLANDO JUAN CARLOS  DNI:  558141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NGO, AIDA LUCIA  DNI:  1268568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DAMOLI, JORGE MIGUEL  DNI:  4371719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OMASINI, DANIEL HORACIO  DNI:  1077786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DIA, MARTA SUSANA LUISA  DNI:  1010819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DDONNI, GUSTAVO ANGEL  DNI:  17754432</w:t>
      </w:r>
      <w:r>
        <w:rPr>
          <w:rFonts w:ascii="Arial" w:hAnsi="Arial"/>
        </w:rPr>
        <w:tab/>
      </w:r>
      <w:r>
        <w:rPr>
          <w:color w:val="000000"/>
          <w:sz w:val="16"/>
        </w:rPr>
        <w:t>4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EGGIANI, GRACIELA SILVIA  DNI:  642804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OLCIA, ANA MARIA  DNI:  147515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EZ-GHERSA, MARIA ALEJANDRA  DNI:  1431881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MERO, ANA MARIA  DNI:  1444675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SSOBRIO, MARCELO JUAN  DNI:  10550493</w:t>
      </w:r>
      <w:r>
        <w:rPr>
          <w:rFonts w:ascii="Arial" w:hAnsi="Arial"/>
        </w:rPr>
        <w:tab/>
      </w:r>
      <w:r>
        <w:rPr>
          <w:color w:val="000000"/>
          <w:sz w:val="16"/>
        </w:rPr>
        <w:t>1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DAN, DIEGO  DNI:  84877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RTOLONI, NORBERTO JOSE  DNI:  1035720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RALLES, DANIEL JULIO  DNI:  1459673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YAZAKI, SILVIA SUSANA  DNI:  1053997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RPHY, GUILLERMO MARIO  DNI:  824118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VONE, STELLA MARIS  DNI:  1183601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RGIELA, MARTHA FIDELA  DNI:  1400928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ESTERHELD, MARTIN  DNI:  128881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GLIETTINI , LILIANA LUISA  DNI:  603251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ILIPPINI DE DELFINO, OLGA SUSANA  DNI:  1014268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OLOSIUK, RICARDO ALEJANDRO  DNI:  771099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GANO, EDUARDO ANTONIO  DNI:  1343068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RIGO, NILDA MARTA  DNI:  4093460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MUCCI, HEMILSE ELENA  DNI:  1158958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RUELO, JOSE MARIA  DNI:  1410108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ELMAN, SUSANA  DNI:  1026511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VETTA, DAMIAN ANDRES  DNI:  1475720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LOSCHUK, EDMUNDO LEONARDO  DNI:  1488492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NDINA, ALICIA ELENA  DNI:  1340770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ENZI, EDUARDO ABEL  DNI:  1177023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VERA , MARTA CAROLINA  DNI:  1440711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BIO, GERARDO  DNI:  1459044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INATO, CLAUDIA MABEL  DNI:  1353080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CHEZ, RODOLFO AUGUSTO  DNI:  428844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TANATOGLIA, OSCAR JOSE  DNI:  54878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TORRE, EMILIO HORACIO  DNI:  1313322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URSONI, JULIO ALEJANDRO  DNI:  1340452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OPEL , ANA LEONOR  DNI:  1374056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HRAUF, GUSTAVO ENRIQUE  DNI:  1358804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PPENDINO, MARIA LAURA  DNI:  1069283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ZZI, GABRIEL OSCAR  DNI:  1341161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RINCHERO, GUSTAVO DANIEL  DNI:  443473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ABOADA, MIGUEL ANGEL  DNI:  1138591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VAREZ, CARINA ROSA  DNI:  1829460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RAPANI DE RAMONDO , NORA  DNI:  453901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ORLINO, DANIEL MARCELO  DNI:  1195884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URRICARIET, ALICIA SUSANA  DNI:  1112133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ZUBILLAGA, MARIA DE LAS MERCEDES   DNI:  1422232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GA , ANDREA SUSANA  DNI:  2042550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EITES, CARLOS MARIA  DNI:  443449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LICANO, ALICIA ESTELA  DNI:  4933069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RIGHT, EDUARDO ROBERTO  DNI:  866072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YANOVSKY, MARCELO JAVIER  DNI:  2056799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UBILLAGA, MARTA SUSANA  DNI:  1452694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DRIGUEZ, MONICA BEATRIZ  DNI:  1279287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G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LELLA, FERNANDO  DNI:  1159454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VO DE SESAR, MARTA DIANA MABEL  DNI:  467837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SCARINI, LIBERTAD  DNI:  6524346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ORDEN, SUSANA MARIA  DNI:  9990396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77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ARQUITECTURA, DISEÑO Y URBANISM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IVA, VERONICA TERESA  DNI:  1624752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AINSTEIN KRASUK, OLGA INES  DNI:  280301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AHIA, RAQUEL  DNI:  477477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VALLE, VERONICA  DNI:  2056816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UÑEZ, TERESITA  DNI:  1091553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CHAGÜE, LEONARD LUCAS  DNI:  7575131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NDO, HORACIO JORGE  DNI:  554507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POLLONIO, ADRIANA MIRTA   DNI:  1063825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IVANO, JOSE LUIS RICARDO  DNI:  1219347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ADON, JOSE ROBERTO  DNI:  1244641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LFO, MIGUEL ANGEL  DNI:  4294128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PAULA, ALBERTO SALUSTIANO JOSÉ  DNI:  485433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ERRI, CLAUDIO FEDERICO  DNI:  9326328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LAN, MARIA BEATRIZ  DNI:  5968336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INITZKY DE SPINADEL, VERA MARTHA  DNI:  32827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RTHAGARAY, JUAN MANUEL  DNI:  4039023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RGUMEDO, MARIA CRISTINA  DNI:  37826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VANS, JOHN MARTIN  DNI:  92346162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 SCHILLER, SILVIA MARIA  DNI:  477499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AL, STELLA MARIS NELIDA  DNI:  1162552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 CASTRO, JAVIER  DNI:  1694114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´ANGELI, LILIANA ROSA  DNI:  14804761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ISURACA, ARIEL CLAUDIO  DNI:  14151681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MIDT, INES MARIA ANGELICA  DNI:  1388227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 CANO, JAVIER FERNANDO  DNI:  1612031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ATONYI, MARTA  DNI:  1867152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VINTON, CARLOS HUGO  DNI:  441554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RDUNA, MARTIN BLAS  DNI:  18404870</w:t>
      </w:r>
      <w:r>
        <w:rPr>
          <w:rFonts w:ascii="Arial" w:hAnsi="Arial"/>
        </w:rPr>
        <w:tab/>
      </w:r>
      <w:r>
        <w:rPr>
          <w:color w:val="000000"/>
          <w:sz w:val="16"/>
        </w:rPr>
        <w:t>21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EYER, GASTON ALBERTO  DNI:  420938</w:t>
      </w:r>
      <w:r>
        <w:rPr>
          <w:rFonts w:ascii="Arial" w:hAnsi="Arial"/>
        </w:rPr>
        <w:tab/>
      </w:r>
      <w:r>
        <w:rPr>
          <w:color w:val="000000"/>
          <w:sz w:val="16"/>
        </w:rPr>
        <w:t>17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ELLO WYLER, JORGE HELIOS  DNI:  374104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GNAQUI, ILIANA PERLA  DNI:  1247442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ANALIA  DNI:  16580029</w:t>
      </w:r>
      <w:r>
        <w:rPr>
          <w:rFonts w:ascii="Arial" w:hAnsi="Arial"/>
        </w:rPr>
        <w:tab/>
      </w:r>
      <w:r>
        <w:rPr>
          <w:color w:val="000000"/>
          <w:sz w:val="16"/>
        </w:rPr>
        <w:t>24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RQUIS, JORGE ALBERTO  DNI:  664577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SCIO, SILVIA ENRIQUETA  DNI:  627225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NOWICZ, RENEE BEATRIZ  DNI:  3296993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SELLI, TERESA  DNI:  540325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IÑO, MARIO HECTOR SILVIO  DNI:  55981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INSTEIN, LUIS  DNI:  427383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AROL, JORGE LEONARDO  DNI:  4522429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STRANA, ERNESTO MARIA  DNI:  439165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DESMA, MARIA DEL VALLE  DNI:  6281197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UJOL ROMERO, MONICA  DNI:  15107731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IGANEVICH, PAULA GRACIELA  DNI:  581905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ABIANCA, GABRIELA ANDREA  DNI:  16326050</w:t>
      </w:r>
      <w:r>
        <w:rPr>
          <w:rFonts w:ascii="Arial" w:hAnsi="Arial"/>
        </w:rPr>
        <w:tab/>
      </w:r>
      <w:r>
        <w:rPr>
          <w:color w:val="000000"/>
          <w:sz w:val="16"/>
        </w:rPr>
        <w:t>1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ACANI, ELSA BEATRIZ  DNI:  11280205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ÖGEDAM DE DEBUCHY, ASTRID MARIA CRSTINA  DNI:  139438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BUCHY, ASTRID MARÍA  DNI:  1655853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NDOVAL DE MORA, ANA MARÍA  DNI:  372382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VICK, ALICIA  DNI:  636081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AMOS, JORGE ALBERTO  DNI:  431977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ULLOCK, DAVID  DNI:  429621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BERTI, ROBERTO EDUARDO  DNI:  418500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SALLA , MARIO CARLOS  DNI:  453699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IORDANO DE  DOBERTI, LILIANA ELENA  DNI:  5265656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BUGO, MARIO SEBASTIAN  DNI:  85864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TEVA, HUGO  DNI:  444409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LJESTHRÖM, MOIRA ESTHER  DNI:  1307912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RESE, ALVARO DANIEL  DNI:  5059570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818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ICLO BASICO COMUN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ZTRAJMAN, JORGE BERNARDO  DNI:  1170288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ELA, AGUSTIN MANUEL  DNI:  43839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NIZZA, MABEL GLADYS  DNI:  5432124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DERA, MARIA GRACIELA  DNI:  1013427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DANO, CRISTINA INES  DNI:  1012635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UMGARTNER, ERWIN CARLOS  DNI:  12473078</w:t>
      </w:r>
      <w:r>
        <w:rPr>
          <w:rFonts w:ascii="Arial" w:hAnsi="Arial"/>
        </w:rPr>
        <w:tab/>
      </w:r>
      <w:r>
        <w:rPr>
          <w:color w:val="000000"/>
          <w:sz w:val="16"/>
        </w:rPr>
        <w:t>26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ANDAU, LEONOR MARGARITA  DNI:  547525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ORRES, NOEMÍ MARTA  DNI:  66730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C CORMACK, WALTER PATRICIO  DNI:  1336925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EIRIA, JORGE EDUARDO  DNI:  427722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LD, FJORGE SALVADOR  DNI:  760357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BIONE, ALFREDO VICTOR ERNESTO  DNI:  7608822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NCHUK, MARCELA ALEJANDRA  DNI:  1430948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BELEDO, JORGE HORACIO  DNI:  456086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IBEIRA, ALICIA SUSANA  DNI:  1046901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NESSA, GRACIELA  DNI:  3606781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ARI , LIDIA  DNI:  1094645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CCHINI, MARIA CRISTINA  DNI:  542231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LANCO, TEODORO VICENTE JOSE  DNI:  825819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 TELLA, TORCUATO SALVADOR  DNI:  40570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EPOMNESCHI, MARTHA ESTHER  DNI:  379719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5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EOBALDO SANCHEZ, MARTA EMILIA  DNI:  9749773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VAROTTO , CARLOS ALBERTO  DNI:  444311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LLELLI, CRISTINA TERESA  DNI:  575171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EYRA, FERNANDO XAVIER  DNI:  1412094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SCHETTI, MIRTHA ELENA  DNI:  87809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NSALVE, PATRICIA SUSANA  DNI:  1175295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U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RIARTE, ALICIA ALCIRA  DNI:  6357052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PEZ MEYER, CRISTINA  ANSELMA  DNI:  5663472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83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IENCIAS ECONOMICAS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VIN, PABLO ENRIQUE  DNI:  4849320</w:t>
      </w:r>
      <w:r>
        <w:rPr>
          <w:rFonts w:ascii="Arial" w:hAnsi="Arial"/>
        </w:rPr>
        <w:tab/>
      </w:r>
      <w:r>
        <w:rPr>
          <w:color w:val="000000"/>
          <w:sz w:val="16"/>
        </w:rPr>
        <w:t>1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NDENBOIM, JAVIER  DNI:  435994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ULLER, ALBERTO EUGENIO GUIDO  DNI:  108895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ATZ, CLAUDIO ISAAC  DNI:  1149949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UAREZ KIMURA, ELSA BEATRIZ  DNI:  1274329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AROCCA, NORBERTO GENARO  DNI:  453998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UOTTO, MIRTA HAYDEE  DNI:  5150925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EZ DOUGNAC, GABRIELA  DNI:  1373668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ZCUY AMEGHINO, EDUARDO  DNI:  105253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COSTA, MARIA CRISTINA  DNI:  6232052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UAREZ, FRANCISCO MARTIN  DNI:  410050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ESORES, GABRIELA  DNI:  16495641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PIGUEL, CLAUDIO RICARDO  DNI:  109651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PARRI, MARIA TERESA  DNI:  244442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NANDEZ LOPEZ, MANUEL  DNI:  444710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 FRONTI, JAVIER IGNACIO  DNI:  17988791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ICILLOF, AXEL  DNI:  2229390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NAHON, MARIA CECILIA  DNI:  23992192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DRIGUEZ, JAVIER LEONEL  DNI:  22381027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4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LAIRÓ, MARÍA DE MONSERRAT  DNI:  1060574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ONATO, JORGE  DNI:  1045718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IEPE, RAIMUNDO   DNI:  1112016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ZZARI, LUISA LUCILA  DNI:  577672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KERMAN, MARTA  DNI:  545320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URBISAIA, HERIBERTO LUIS  DNI:  413015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RUFMAN, JUANA ZULEMA  DNI:  167590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AINSTEIN, MARIO  DNI:  4280786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SAL, MIGUEL ARMANDO  DNI:  7786856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NTANINI, GUSTAVO  AMADO  DNI:  2147711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 CASELLA, CARLOS LUIS  DNI:  43495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ONTI DE GARCIA, LUISA  DNI:  196155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HLEN ACUÑA, RICARDO JOSÉ MARÍA  DNI:  45508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ONTI DE GARCIA, LUISA  DNI:  196155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ARANO, EDUARDO RUBEN  DNI:  781418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QUES, GUSTAVO LEONARDO  DNI:  618995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BERO, MARIA INES  DNI:  595251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MPINS, ALICIA MONICA  DNI:  6044228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FEIFFER, ANA TERESA  DNI:  1341675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HWAITES REY, MABEL  DNI:  1260147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OSZLAK, OSCAR  DNI:  241848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, PABLO SEBASTIAN  DNI:  11635080</w:t>
      </w:r>
      <w:r>
        <w:rPr>
          <w:rFonts w:ascii="Arial" w:hAnsi="Arial"/>
        </w:rPr>
        <w:tab/>
      </w:r>
      <w:r>
        <w:rPr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NATTI, PATRICIA  DNI:  10160489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UGIER, MARCELO NORBERTO  DNI:  17543786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HVARZER, JORGE  DNI:  427599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MEZ, TERESITA MARIA CELINA  DNI:  641125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ONDI, MARIO  DNI:  174636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IEGAS, JUAN CARLOS  DNI:  762155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POPORT, MARIO DANIEL  DNI:  439291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IRRE, DORA EMILCE  DNI:  4095309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833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IENCIAS EXACTAS Y NATURALES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LGOYHEN, ANA BELEN  DNI:  1369929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ATZ, ELEONORA  DNI:  1080976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TRO, MARIA AGUEDA  DNI:  1036167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RIQUE, GABRIEL  DNI:  1649618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UKUDA, HAYDEE  DNI:  1013060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VANOV, VERONICA ADRIANA  DNI:  2025686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NGUI, ALEJANDRO  DNI:  16912776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LETTI, ALICIA GRACIELA  DNI:  1105647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GUSTAVO JAVIER   DNI:  1703059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ERMOZ, MYRIAM EMILIA  DNI:  1720141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LLO, CAROLA  DNI:  1802785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AGAS, ANDREA  DNI:  1802872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TON, EDUARDO  DNI:  1461932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YLE, MOIRA EVELINA  DNI:  18315717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REA GARCIA, SUSANA RAQUEL  DNI:  1838975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MBARDO, FERNANDO CESAR  DNI:  18025855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IANCIA, MARINA  DNI:  1704686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LORENZI, ALEJANDRO  DNI:  1875826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ELLI, ALBERTO TOMAS  DNI:  1397673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DURIZ-BRAVO, AGUSTIN  DNI:  2227878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ISENSTEIN, ANGELA MARCELA  DNI:  1323680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ABERMAN, VICTOR ADRIAN  DNI:  2069516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ECHAGÜE, JUAN VICENTE DARIO  DNI:  9280306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EXANDER, PEDRO MANFREDO  DNI:  14610182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RRA BALSELLS, ROSA  DNI:  1195962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INBERG, HORACIO  DNI:  437288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CHICCHIO, ROBERTO CARLOS  DNI:  1187614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NAL, GRACIELA BEATRIZ  DNI:  47158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LAWIA, MIRTHA MARIA  DNI:  455803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ORRES, HECTOR NORBERTO  DNI:  51564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DEAS, ALICIA MARGARITA  DNI:  395779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RSCHENSON, LIA NOEMI  DNI:  67190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MPOS , CARMEN ADRIANA  DNI:  130784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ATTON, JULIO  DNI:  1198894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IAS, MARCELO FABIAN  DNI:  2020869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ORCHIASSIN, FLAVIA  DNI:  9340000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ORIO, LUIS ALBERTO  DNI:  1288830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RARO, MARTA BEATRIZ  DNI:  1089203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PUTO, MARIA CRISTINA  DNI:  1123093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RINA, WALTER MARCELO  DNI:  1605573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TCHENIQUE, ROBERTO ARGENTINO  DNI:  1801108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TRIN, DARIO ARIEL  DNI:  1493369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AMONTE, ELSA BEATRIZ  DNI:  567363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UJOL, CARLOS ALBERTO  DNI:  1107683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ICKENSTEIN, ALICIA MARCELA  DNI:  1163490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S SANTOS AFONSO, MARIA  DNI:  1102679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'ACCORSO, NORMA BEATRIZ  DNI:  104001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TINS ALHO, MIRIAM AMELIA  DNI:  1408015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UKIERMAN, ANA LEA  DNI:  665304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HM, URSULA CARMEN ELSA  DNI:  12714580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TO, CELIA ESTHER  DNI:  233364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CHE, LAURA EDITH  DNI:  12780798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STILLA, VIVIANA  DNI:  1602286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NFORTI, VISITACION TERESA DORA  DNI:  589929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VO, JUAN CARLOS  DNI:  113605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ARONE, CECILIA LAURA  DNI:  1728659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NFALONIERI, VIVIANA ANDREA  DNI:  1313114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DIGNOTTO, JORGE OSVALDO  DNI:  438278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OKOT, ROBERTO ROQUE  DNI:  851151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BALLOS, NORA RAQUEL  DNI:  1138788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RAN, RICARDO GUILLERMO  DNI:  1258704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RMENTANO, MARIA GABRIELA  DNI:  17304194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EDERMAN, CLAUDIA BEATRIZ  DNI:  16939684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WOLANSKI, NOEMI IRENE  DNI:  1294967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SSEL, GUILLERMO GASPAR  DNI:  440960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NEPA, EDUARDO TOMAS  DNI:  1020373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ZETTA, ESTEBAN ADOLFO  DNI:  1195507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BRERA, GABRIELA M.  DNI:  1610519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BRELLI, CARLOS ALBERTO  DNI:  780369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8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RELA, OSCAR  DNI:  765691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UHRIG, MARIA LAURA  DNI:  1765661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NEGAS, LAURA ESPERANZA  DNI:  1340761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ZZEO, NICOLAS ANTONIO  DNI:  430185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ALE, ALBERTO AMERICO  DNI:  431740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LEC, LAURA SARA  DNI:  1266829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IGO, MARIA SUSANA  DNI:  447420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SILVIA GRACIELA  DNI:  1602275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JULIO DANIEL  DNI:  2100353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NANDEZ BONDER, JULIAN  DNI:  20956272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ROISMAN, PABLO JOSE  DNI:  2390326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LEP, LEONARDO DANIEL  DNI:  2020420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IZ, NORA ELMA  DNI:  1298049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JAS, ANA MARIA LUISA  DNI:  1401061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RTEGA, GUILLERMO JOSÉ  DNI:  14602796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TNIK, DARIO MARCELO  DNI:  14957925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SICO, ROSANA ISABEL  DNI:  2139885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NIAN, ELIAS GABRIEL  DNI:  17836416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ENDEZ, ANA BERNARDINA  DNI:  9209442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TROVICH, GUSTAVO ALEJANDRO  DNI:  1619862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ENGO, FERNANDO DIEGO  DNI:  1655760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COMINI, SILVIA CRISTINA  DNI:  1628063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GUIRRE-URRETA, MARIA BEATRIZ  DNI:  116777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OTTONE, EDUARDO GUILLERMO  DNI:  1327722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ZT, EDUARDO SIMON  DNI:  108229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AMENDIA, PEDRO FRANCISCO  DNI:  1181691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GRANATI, ISRAEL D.  DNI:  407590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TTAGLINI, FERNANDO  DNI:  1402634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DESSARI, ALICIA  DNI:  654931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EZ, ANA MARIA  DNI:  3976443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LLOCQ, MARIA ISABEL  DNI:  12463518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DABE BILMES, SARA ALFONSINA DORA  DNI:  116756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NDAL, ROBERTO JORGE  DNI:  1422919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ENTE BOENTE, GRACIELA LINA  DNI:  1286531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IANCO, ANA MARIA  DNI:  1418665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YOHAI, VICTOR JAIME  DNI:  428870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SCHOFF, SUSANA AMALIA  DNI:  475255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MPAGNUCCI, ROSA HILDA  DNI:  573448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LTOVSKOY, DEMETRIO  DNI:  1074714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IDO, ANGEL GUILLERMO  DNI:  457433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USCH, MARIA  DNI:  119385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NDLIN, BERNARDO GABRIEL  DNI:  1659576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IAGA, JORGE LUIS  DNI:  13199104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ONCE DAWSON, SILVINA MARTHA  DNI:  1377313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INARDI, ELSA NOEMI  DNI:  1179932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ZZITELLI, FRANCISCO DIEGO  DNI:  1310234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Z, JUAN PABLO  DNI:  1321283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UÑEZ, CARMEN ALICIA  DNI:  1135107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ARO, RAFAEL  DNI:  1292809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LABE IPARRAGUIRRE, JOSE ANTONIO  DNI:  770307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LINA, FERNANDO VICTOR  DNI:  1086817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2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NOTTI, FERNANDO OSCAR  DNI:  13881415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DRY, MARTA DOLORES  DNI:  60356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LTER, URSULA MARIA  DNI:  1323273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SCHIETTI, JORGE PROMETEO  DNI:  1421734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ESSE, ALCIRA BEATRIZ  DNI:  445694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EZ LEIROS, CLAUDIA  DNI:  1318083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ELLY, HECTOR JUAN  DNI:  498167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RONDONA, DIANA ELENA  DNI:  1694098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EINTZ, JOOS ULRICH  DNI:  1870407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RICK, TERESA ELENA GENOVEVA  DNI:  1448483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BIA, JUAN VICENTE RAFAEL  DNI:  14990285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OLERNO, PABLO LUIS  DNI:  1267377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GORIO, MARIA GABRIELA  DNI:  1351579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RIA, DANIEL HECTOR  DNI:  1200926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DRIGUEZ, JAVIER  DNI:  2270970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LOIS, ANA MARIA  DNI:  1143361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HIAPPE, GUILLERMO  DNI:  1613754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ZANO, GUSTAVO SERGIO  DNI:  1708279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GGESE, MARIA CRISTINA IRENE  DNI:  451740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SSOUH, ERNESTO JORGE  DNI:  452779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NENCIA, FABIAN  DNI:  171371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INO, MARIA CARLA  DNI:  1881209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SSABIE, ARMANDO CARLOS  DNI:  825800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RAT GAY, GONZALO DE  DNI:  1401510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MA, STELLA MARIS NORMA  DNI:  603885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LOSOF, ANA MARIA RENATA  DNI:  115744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EGAIA, RICARDO  DNI:  1321330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CCI, ADALI  DNI:  1436952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Z, DANTE AGUSTIN  DNI:  1174479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MA, RICARDO MANUEL  DNI:  1147695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TTINARI, MARIA JULIA  DNI:  1634566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NALBA DE ROVERO, OLGA CLORINDA  DNI:  1296135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USTICUCCI, MATILDE MÓNICA  DNI:  1314723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ZOS, PABLO JOSE  DNI:  1806610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TTI, DIANA IRENE  DNI:  1318778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RRY, FABIAN MARCELO  DNI:  1765093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SSONI, VIVIANA  DNI:  1838354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ZZETTI, MARTA BLANCA  DNI:  1201038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SQUINI, GABRIELA  DNI:  1719950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PEZ, LAURA SUSANA  DNI:  1843256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PEZ DE CASENAVE, JAVIER NESTOR  DNI:  1741544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LERA, ANDREA SABINA  DNI:  17802791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QUEZ, ADRIANA BEATRIZ  DNI:  1697526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RRENGIA GUERRERO, NOEMI ROSARIO  DNI:  1340585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CHON, ADRIANA CRISTINA  DNI:  1655984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KIGIN, DIANA CARINA  DNI:  18553418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REBROW, ANABELLA  DNI:  1836680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ERIGI, FLAVIA ZULEMA  DNI:  16581925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WOLMAN, IRMA SUSANA  DNI:  5817024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ZQUEZ, MARTIN PABLO  DNI:  1800521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ULO, ANDREA CELESTE  DNI:  1703036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TA COLOMA, TOMÁS ANTONIO  DNI:  112662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MARIA SUSANA   DNI:  11802193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BOREDA, JUAN CARLOS  DNI:  1201105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COVICH, HORACIO ALBERTO  DNI:  429074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AMOLA , ANA MARIA  DNI:  3796588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OPENA, YOLANDA ELVIRA  DNI:  606387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MOS, VICTOR ALBERTO  DNI:  452339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RISTALLINI, ERNESTO OSVALDO  DNI:  1828559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SSOT, RODOLFO  DNI:  1693258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OS, ALEJANDRO NORBERTO  DNI:  1199140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ZAL, SANDRA MONICA  DNI:  1656063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NCHEZ RIVAS, CARMEN  DNI:  1508286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BINSTEIN, MARCELO  DNI:  1461104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EDIN, ANA MARIA CLARA  DNI:  6032518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GURA, ENRIQUE CARLOS  DNI:  13924226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ULLOA DE LA SERNA , RITA MARÍA   DNI:  1196084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LOTAR, ANDREA LEONOR  DNI:  1375389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ARINATI, MARCO ANDRES  DNI:  2232649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ULKE, ANA GRACIELA  DNI:  1200061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UCHITEL, OSVALDO DANIEL  DNI:  760265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OMSIC, DANIEL  DNI:  1471454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UDINO, MABEL BEATRIZ  DNI:  10365449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TORTZ, CARLOS ARTURO  DNI:  1209453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UAREZ, CONSTANTINO  DNI:  9326660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ELLEZ, MARIA TERESA  DNI:  391246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ZCZUPAK, LIDIA  DNI:  129802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AMBORENEA, PABLO IGNACIO  DNI:  1480226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SANELLO FERNANDEZ, MIRYAN CELESTE  DNI:  1741540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ONSO, MANUEL  DNI:  1702964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KERMAN , DIANA GRACIELA  DNI:  13482305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NARA, JUAN JOSE  DNI:  1603793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N, MIN CHIH  DNI:  1880109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URAN, GUILLERMO ALFREDO  DNI:  1775981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LAGOVSKY, LYDIA RAQUEL  DNI:  1079426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RUTTOMESSO, ANDREA CLAUDIA  DNI:  16973104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AMIREZ, JAVIER ALBERTO  DNI:  2115670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YANES, SILVIA NAIR  DNI:  1725654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ACOBO, JULIO CESAR ALBERTO  DNI:  1341126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ELPI, LUIS  DNI:  87066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USEM, NORBERTO DANIEL  DNI:  1040110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ZAMORA, STELLA MARIS  DNI:  533032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CHA, CARLOS ENRIQUE  DNI:  1814290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ROS, VICENTE RICARDO  DNI:  457366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MILLONI, INES ANGELA  DNI:  1693708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KERIS, VICTORIA ISABEL  DNI:  62894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SO, OMAR ADRIAN  DNI:  1457534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TAGNINO, MARIO ALBERTO  DNI:  601013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LBAO, LUIS ERNESTO  DNI:  107433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UKHARSKY, MAGDALENA MARIA LUISA  DNI:  998300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ESTEN, EVA MARTA   DNI:  47425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ARES ERIJMAN, ELIZABETH ANDREA  DNI:  1440704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URIA DE CIDRE, LILIA  SUSANA  DNI:  520947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ISEAU, IRENE  DNI:  182598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UERSTEIN, ESTEBAN ZINDEL  DNI:  17577735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ENDEZ DIAZ, ISABEL  DNI:  14142390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ZWIR, JORGE SERGIO IGOR  DNI:  1822375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MARINO, CARLOS OSCAR  DNI:  1225492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ENSSI, SERGIO  DNI:  1399482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DESMA, SILVIA ADRIANA  DNI:  1275368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RNBLIHTT, ALBERTO RODOLFO  DNI:  109651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UTO, ALICIA SUSANA  DNI:  1145968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UKIERNIK, FABIO DANIEL  DNI:  1689181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USJAN, MARCIA CECILIA  DNI:  23514817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8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TI, HORACIO ROBERTO  DNI:  765638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TÉS, JOSÉ MARÍA  DNI:  801910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NTRERAS, RUBEN HORACIO  DNI:  517403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UIZ DE AZUA, MARTIN CESAR  DNI:  1477251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NDURRA, NELIDA ALICIA  DNI:  641881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OLARO, LUIS ALBERTO  DNI:  1271986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IMENTO, LUIS PASCUAL  DNI:  553298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URTON, GERARDO  DNI:  1062037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HINI, ALBERTO ANTONIO  DNI:  11097660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ELEIRO, ADRIANA SILVIA  DNI:  116416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UERA, MARIA DEL PILAR  DNI:  116775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ULOMBIE, FELIX CARLOS  DNI:  1288022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ERSICH, SUSANA ESTHER  DNI:  446027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UDNY, VERA LEONOR  DNI:  1460276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CHER, VERONICA ANDREA  DNI:  17902029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ALDO VICTORICA, LUIS MARIO  DNI:  168919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RGAS, WALTER MARIO  DNI:  67739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AMONDE, GRACIELA  DNI:  520422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OFALO, OFELIA RITA DE LAS MERCEDES  DNI:  596560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ORGEIRA, MARIA JULIA  DNI:  1288815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ESONE, MARTA  DNI:  581007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LASCO, INÉS  DNI:  386338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LORES, ALBERTO LUIS  DNI:  775428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LARDI, JUAN CESAR  DNI:  1092191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ZCURRA, JULIO MARCOS  DNI:  431680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AINSTOK, ROSA  DNI:  475073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ORREGUIETA, ANGELES  DNI:  1275214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ISNIVESKY, MARÍA CRISTINA  DNI:  510754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APPNER, PABLO  DNI:  1639893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ISNIACKI, DIEGO ARIEL  DNI:  20005562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ELADA, ALICIA MERCEDES  DNI:  1831562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LAS, JUAN FRANCISCO ANTONIO  DNI:  43788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ANO, ARTURO GABRIEL  DNI:  1272800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, JUAN BAUTISTA  DNI:  1245396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MIN, MARIA JULIETA  DNI:  2337472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RCIA LIÑARES, GUADALUPE  DNI:  2020458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ETTI, MARIA VICTORIA  DNI:  640152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ESSA, CARMEN IRENE  DNI:  10924603</w:t>
      </w:r>
      <w:r>
        <w:rPr>
          <w:rFonts w:ascii="Arial" w:hAnsi="Arial"/>
        </w:rPr>
        <w:tab/>
      </w:r>
      <w:r>
        <w:rPr>
          <w:color w:val="000000"/>
          <w:sz w:val="16"/>
        </w:rPr>
        <w:t>1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TOS, JUAN MIGUEL  DNI:  1452568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RENSZTEJN, PATRICIA MIRIAM  DNI:  1096692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MON, JUAN MIGUEL  DNI:  9337402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ECHARRI, RODOLFO MANUEL  DNI:  1101815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MESAL, MARCELA BEATRIZ  DNI:  120588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LANI, FLAVIA MARIA  DNI:  1341776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RAGLIA, JORGE ESTEBAN  DNI:  768522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RAVIELLE, MIARIA SILVIA  DNI:  1378042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ERMO, JORGE ALEJANDRO  DNI:  1314798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QUESADA ALLUE, LUIS ALBERTO  DNI:  1147883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PALINI, AUGUSTO ERNESTO  DNI:  135971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UÑEZ, MARIO NESTOR  DNI:  687591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ERA, CAROLINA SUSANA  DNI:  14900612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ICOLINI , MATILDE  DNI:  493277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EGRI, RICARDO MARTIN  DNI:  148203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CHNIK DE LEDERKREMER, ROSA  DNI:  230754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ENO DE COLONA, SILVIA MARGARITA  DNI:  455618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EYRA, ELBA NORA  DNI:  1087269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UAS, PABLO JACOBO DAVID  DNI:  13213240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LDONADO, SARA BEATRIZ  DNI:  48593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FLORIAN, DANIEL ENRIQUE  DNI:  1822172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 CHARIARSE, VLADIMIR DANIEL  DNI:  18781602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HWEIGMANN, NICOLAS JOAQUIN  DNI:  1143418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 GARIN, ALICIA BEATRÍZ  DNI:  1165056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 PRINI, ROBERTO JOSE  DNI:  420636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NDRIK, ALEJANDRO JOSE  DNI:  1107697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LENCA, DAVID NORBERTO  DNI:  14886628</w:t>
      </w:r>
      <w:r>
        <w:rPr>
          <w:rFonts w:ascii="Arial" w:hAnsi="Arial"/>
        </w:rPr>
        <w:tab/>
      </w:r>
      <w:r>
        <w:rPr>
          <w:color w:val="000000"/>
          <w:sz w:val="16"/>
        </w:rPr>
        <w:t>16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PINE, RICARDO ANGEL  DNI:  1083203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DIOL, JESÚS MARÍA  DNI:  1107034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IBAR URE, MARIA CELIA  DNI:  443677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CTOROVICH, FABIO ARIEL  DNI:  1474372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BUC, EDUARDO JULIO  DNI:  772739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NAVI, GRACIELA DELIA  DNI:  484998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RATTON, FAUSTO TULIO LIVIO  DNI:  1260111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MEZ, DANIEL OSVALDO  DNI:  1280714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CCIONE, JUAN JOSE  DNI:  1374039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UCCIONE, JORGE ALBERTO  DNI:  1374039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RDICH, LUCIA CLELIA  DNI:  274070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QUINTANA, IRENE LUISA  DNI:  6233380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SSETTI, BEATRIZ  DNI:  1330578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OPP, HORACIO ESTEBAN  DNI:  10550770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ERNANDEZ, ESTER SUSANA  DNI:  557089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TALDO, HORACIO MAXIMO  DNI:  12082804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ZYBISZ, LESZEK  DNI:  844711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ASSON, ESTEBAN RUBEN  DNI:  1157628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RTLER, RICARDO ESTEBAN  DNI:  1176572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2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RERA, VICTORIA ESTELA  DNI:  546514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UZALEH, ANA MARIA  DNI:  1118112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ASSO, ROBERTO ADRIAN  DNI:  1269146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STRO, LILIANA NORMA  DNI:  1296077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DOH, JOSE  DNI:  428490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EMMI, CLAUDIO CESAR  DNI:  1336997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LARI, HERNAN GUSTAVO  DNI:  1154373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ORSO, CLAUDIO OSCAR  DNI:  1055420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MIS, MARIA ISABEL  DNI:  1296640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OS DE MOLINA, MARIA DEL CARMEN  DNI:  5150748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UERRA , LILIANA NOEMI  DNI:  1418770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, ENRIQUE MARCELO  DNI:  1390969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PEZ, SILVIA EDITH  DNI:  623973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IER, MARTA SILVIA  DNI:  1193808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NCHASZADEH, PABLO ENRIQUE  DNI:  443998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GGIO, LIDIA  DNI:  497647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LA, LILIANA MARIA  DNI:  108299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RAGÜETA, PATRICIA ESTHER  DNI:  1484988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 ROMAN, ENRIQUE ARNOLDO  DNI:  453114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TOSSI, FERNANDO JUAN  DNI:  1658100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IDMAN, BEATRIZ OFELIA  DNI:  101264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JAIL, MARTA ESTELA  DNI:  638974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DEZ, BEATRIZ SILVIA  DNI:  427775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PEZ, NANCY IRENE  DNI:  1250131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TULEWICZ, MARIA CRISTINA  DNI:  54615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LDONADO, HÉCTOR  DNI:  42250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DRINI, CRISTINA HEMILSE  DNI:  1066464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ASSO, SERGIO RICARDO  DNI:  2059320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CECA, ERNESTO JOSE  DNI:  1420493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418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IENCIAS SOCIALES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YNIUK, CLAUDIO EDUARDO  DNI:  1459342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ITURRO, PAULA  DNI:  2265443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FUCH, LEONOR DOLORES  DNI:  501018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NTON, DARIO JULIO  DNI:  423138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IPOLA RANCAÑO, EMILIO RAFAEL  DNI:  428456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ILB, CLAUDIA BEATRIZ  DNI:  11788493</w:t>
      </w:r>
      <w:r>
        <w:rPr>
          <w:rFonts w:ascii="Arial" w:hAnsi="Arial"/>
        </w:rPr>
        <w:tab/>
      </w:r>
      <w:r>
        <w:rPr>
          <w:color w:val="000000"/>
          <w:sz w:val="16"/>
        </w:rPr>
        <w:t>1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ORRAT, JORGE RAUL  DNI:  708259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RMPOTIC, CLAUDIA SANDRA  DNI:  167662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NGONI, ANA  DNI:  1844823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GULIS, MARIO  DNI:  435589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DICOA, GLORIA EDEL  DNI:  568537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REZ, PEDRO TOMAS  DNI:  7979497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ATO, ANA MARIA  DNI:  10551558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ORRADO, SUSANA  DNI:  358479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ALAKOWSKY, ALBERTO LEONARDO  DNI:  776880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NSALDI, WALDO ARGENTINO  DNI:  6601125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UNES, PATRICIA  DNI:  1344299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ASSI, ESTELA MARY  DNI:  650268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ANANI, CLAUDIA CRISTINA  DNI:  1307112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BINICH, LUCAS  DNI:  11483756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RILLO, SUSANA ISABEL  DNI:  531055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ANGUGNI, VICTORIA EUGENIA  DNI:  2448288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VARO, MARCOS  DNI:  1736405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NFESTA DOMINGUEZ, GRACIELA  DNI:  1655865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IMSON, ALEJANDRO  DNI:  2040386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NTEL, ALICIA  MABEL  DNI:  529052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TTISTINI, OSVALDO RUBEN  DNI:  1180465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RDONE, HECTOR GUSTAVO  DNI:  42744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, HORACIO  DNI:  44250390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L BRUTTO, BIBIANA APOLONIA  DNI:  486044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HUSTER, FEDERICO LUIS  DNI:  141879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SSERONI, SUSANA HAYDEE  DNI:  586388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, MARÍA CARLA  DNI:  2053717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 VIRGILIO, MARIA MERCEDES  DNI:  2000486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AGINI, GRACIELA SILVIA  DNI:  4252994</w:t>
      </w:r>
      <w:r>
        <w:rPr>
          <w:rFonts w:ascii="Arial" w:hAnsi="Arial"/>
        </w:rPr>
        <w:tab/>
      </w:r>
      <w:r>
        <w:rPr>
          <w:color w:val="000000"/>
          <w:sz w:val="16"/>
        </w:rPr>
        <w:t>26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GORARO TAIANA, JUAN SEGUNDO  DNI:  6026436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NANDEZ, ALBERTO JOSE  DNI:  7770752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ROTSCH, CARLOS PEDRO  DNI:  439156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RELA, MIRTA  DNI:  147410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IN MENCHACA, JUAN CARLOS  DNI:  529384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EIMAN, GUILLERMO SAUL  DNI:  10729589</w:t>
      </w:r>
      <w:r>
        <w:rPr>
          <w:rFonts w:ascii="Arial" w:hAnsi="Arial"/>
        </w:rPr>
        <w:tab/>
      </w:r>
      <w:r>
        <w:rPr>
          <w:color w:val="000000"/>
          <w:sz w:val="16"/>
        </w:rPr>
        <w:t>4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, MARIA GRACIELA  DNI:  12965769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O, ANDREA FABIOLA  DNI:  1812983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LUCA, MIGUEL ALEJANDRO  DNI:  2023075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YER, JORGE ALBERTO  DNI:  1321439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UTU, MARIA ANTONIA RUTH  DNI:  23362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TEIMBERG, OSCAR ALFREDO  DNI:  419693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GO MARTINEZ, SILVIA BEATRIZ  DNI:  1302963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INQUELIEVICH, SUSANA  DNI:  5700517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BAL MEDINA, JUAN MANUEL  DNI:  2037269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STIGLIONI, FRANCO MARIA   DNI:  1145192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ORTMAN, ANA ELISA  DNI:  13296112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ALE, ANALIA DEL CARMEN  DNI:  13430575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RENZEL, EMILIO ARIEL  DNI:  1728647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NAIA, MARTA  DNI:  520292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ELER, MARIO BERNARDO  DNI:  855783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GONE, CARLOS ANTONIO  DNI:  1258866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ESTMAN, MARIANO  DNI:  2000726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PKIN, DIANA ESTELA  DNI:  1104440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OFIA, PAULA INES  DNI:  1688954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ZER, EDUARDO ANDRES  DNI:  4560898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NTO, JULIO ERNESTO  DNI:  419281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LAMUD, ANDRES  DNI:  1849445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RLANSKY, DORA  DNI:  386718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SCITELLI, ALEJANDRO GUSTAVO  DNI:  782619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PEZ, ELSA MABEL  DNI:  2827323</w:t>
      </w:r>
      <w:r>
        <w:rPr>
          <w:rFonts w:ascii="Arial" w:hAnsi="Arial"/>
        </w:rPr>
        <w:tab/>
      </w:r>
      <w:r>
        <w:rPr>
          <w:color w:val="000000"/>
          <w:sz w:val="16"/>
        </w:rPr>
        <w:t>4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INDLING , LILIANA   DNI:  10127015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VICK, SUSANA  DNI:  654415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LI, SANDRA MARISA ELSA  DNI:  1619876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BORIDO, JORGE RAMON ENRIQUE  DNI:  8242796</w:t>
      </w:r>
      <w:r>
        <w:rPr>
          <w:rFonts w:ascii="Arial" w:hAnsi="Arial"/>
        </w:rPr>
        <w:tab/>
      </w:r>
      <w:r>
        <w:rPr>
          <w:color w:val="000000"/>
          <w:sz w:val="16"/>
        </w:rPr>
        <w:t>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STEFANO, ROBERTO DANIEL  DNI:  1473601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RNBLIT, ANA LÍA  DNI:  42291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ABARCES, PABLO ALEJANDRO  DNI:  1461499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CHENTI, NELIDA  DNI:  4840993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DDONE, MARIA JULIETA  DNI:  548838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HERNOBILSKY, LILIA BEATRIZ  DNI:  562662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RENZANO, CESAR JULIO  DNI:  420809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AS, CARLA SYLVINA  DNI:  1780266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ZAK, CLAUDIA EDITH  DNI:  14466962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MPILLO, GLORIA  DNI:  384761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AZQUEZ DE LOTITO, LILIANA MARTA  DNI:  493336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RNIK, ESTEBAN JORGE  DNI:  161297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LLIMACI, FORTUNATO  DNI:  818831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ORD VON HALLE, ANIBAL HORACIO  DNI:  413788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SOTTA, CARLOS EDUARDO  DNI:  1744503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ARRACCA, NORMA  DNI:  501201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EUBAL, MIGUEL  DNI:  57217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ERESKY, ISIDORO  DNI:  444301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LVEDERE, CARLOS DANIEL  DNI:  14993136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ISHTAT, FRANCISCO SAMUEL  DNI:  1281287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RONSON, PERLA PAULINA  DNI:  571189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HEN, NESTOR RUBEN  DNI:  444557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VRANSKY, CARLOS FEDERICO  DNI:  4394707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NTOS, NILDA FELISA  DNI:  1009086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REGO, CARLOS ALBERTO  DNI:  778013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ULLO, NICOLÁS ANTONIO  DNI:  444675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ORSTER, RICARDO  DNI:  1343072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CHENY, MARIO MARTIN  DNI:  204040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RON, ATILIO ALBERTO  DNI:  441535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STRINI, GUILLERMO NESTOR  DNI:  1829390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PEZ, ANDREA MAGDALENA  DNI:  1446695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LLAVICENCIO, SUSANA ESTHER  DNI:  643380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CECCA, MARIA INES  DNI:  17399286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EL, SUSANA ANGELICA  DNI:  625642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FASSI, EMILIO FEDERICO  DNI:  13138000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OMINO, HECTOR FRANCISCO  DNI:  8348375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NEN GONZALEZ, CECILIA  DNI:  1628772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LVIA, HECTOR AGUSTIN  DNI:  1267310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I, STELLA MARIS  DNI:  559139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RONE, IRENE  DNI:  11191773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YANO WALKER, MARIA MERCEDES  DNI:  665441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 DELGADO, DANIEL  DNI:  4705545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GLIONE, HORACIO  DNI:  11594930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ERNADAS, JORGE  DNI:  1375365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DICARO, RICARDO DAVID  DNI:  4379689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UCCIARELLI, ALFREDO RAÚL  DNI:  515812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DIANA GRACIELA  DNI:  1258706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OUZE, GRACIELA  DNI:  110153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IGADAS, MARIA CRISTINA  DNI:  529118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5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AMINSKY, GREGORIO GERARDO  DNI:  851181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AUFMAN, ALEJANDRO  DNI:  1112181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CIA, MARCELO ISAAC  DNI:  1153421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ELLO, HUGO DOMINGO FERNANDO  DNI:  558600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NEUHAUS, SUSANA MARTA  DNI:  492764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PARICIO, SUSANA TERESA  DNI:  52428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FARO, MARIA INES  DNI:  2020552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ERZER, HILDA MARIA  DNI:  445544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TEIZA, ENRIQUE   DNI:  555739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UÑOZ, MONICA LILIANA  DNI:  1012338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EUBAL, RUTH VICTORIA  DNI:  1167579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ARTURO AQUILINO  DNI:  4891402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RER TORO, ALDO CHRISTIAN JESUS  DNI:  1881931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MUCLER, HECTOR NAUM  DNI:  647449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EZNIK, PABLO HECTOR  DNI:  782323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RTELLI, HECTOR EDUARDO  DNI:  1644873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JOSE LUIS  DNI:  1042309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S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ZAGUIRRE, INES LILA  DNI:  293816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NAVENA, PABLO AUGUSTO  DNI:  93759192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20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IENCIAS VETERINARIAS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BICICH, MABEL  DNI:  1407014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 LIÑEIRO, JOSE ALBERTO  DNI:  1278086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BARELLOS, GABRIELA ALEJANDRA  DNI:  145472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MEZ, NELIDA VIRGINIA  DNI:  6496390</w:t>
      </w:r>
      <w:r>
        <w:rPr>
          <w:rFonts w:ascii="Arial" w:hAnsi="Arial"/>
        </w:rPr>
        <w:tab/>
      </w:r>
      <w:r>
        <w:rPr>
          <w:color w:val="000000"/>
          <w:sz w:val="16"/>
        </w:rPr>
        <w:t>16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BUELTO, MARCELA  DNI:  623218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HALLU, RUBEN EDUARDO  DNI:  846153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ERNANDEZ, SABAS ZACARIAS  DNI:  7638751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NEGRO, VIVIANA BEATRIZ  DNI:  1431556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 CIRELLI, ALICIA  DNI:  572602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 RISIO, CECILIA DIANA  DNI:  124460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GÜERO, ALICIA  DNI:  486050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MBARDO, DANIEL MARCELO  DNI:  1497107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ON LAWZEWITSCH, IRENE  DNI:  329558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NTILINI, ELIDA RAQUEL  DNI:  62075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RLONI, GRACIELA HERMINIA  DNI:  666103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ORLEGUI, NORMA BEATRIZ  DNI:  494845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AS, EDUARDO VICENTE  DNI:  583433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TINEZ VIVOT DE DEYMONNAZ, MARCELA ESTER  DNI:  11265568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7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MMERFELT, IRMA ESTELA  DNI:  5884661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ANCO, ANIBAL JUAN  DNI:  435915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BONI DE STELLA , ANA MARIA  DNI:  4548365</w:t>
      </w:r>
      <w:r>
        <w:rPr>
          <w:rFonts w:ascii="Arial" w:hAnsi="Arial"/>
        </w:rPr>
        <w:tab/>
      </w:r>
      <w:r>
        <w:rPr>
          <w:color w:val="000000"/>
          <w:sz w:val="16"/>
        </w:rPr>
        <w:t>285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UIDA, NORA  DNI:  1008249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ISALE, HUMBERTO OSVALDO  DNI:  1227629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ARI, MARIA ROSA  DNI:  478534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ISCHMAN, MARIA LAURA  DNI:  1856244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QUEZ, ADRIAN GUSTAVO  DNI:  441257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IRA, GRACIELA ALICIA  DNI:  1096175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CONI, MARTHA TERESA  DNI:  397647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TICA, PABLO DANIEL  DNI:  1689420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ALVIT, GABRIEL CARLOS  DNI:  1495116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NDO, SILVIA LEONOR  DNI:  1367707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TILLO, VICTOR ALEJANDRO  DNI:  1422928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RIA, LILIANA ARACELI  DNI:  1323935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TERO, PABLO EZEQUIEL  DNI:  1643246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RAGAYA, MARCELO HORACIO  DNI:  1415732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ERRERO DE TIERI, MARIA ALEJANDRA  DNI:  1353092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FAGNINI, JULIO CESAR  DNI:  760137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24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ERECH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PEZ, MARIO JUSTO  DNI:  840697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RTIZ, TULIO EDUARDO  DNI:  492148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RDO, MARIA LAURA  DNI:  1441814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VAGGI, ABELARDO  DNI:  413594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OSMAN, CECILIA PAULINA  DNI:  307746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PALDO, GRISELDA  DELIA  DNI:  1171434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SALU PARKINSON, AURORA VICTORIA SOFIA  DNI:  1402614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MEZ MASIA, MARIA CECILIA  DNI:  569334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IBOURG, RICARDO ALBERTO  DNI:  4276665</w:t>
      </w:r>
      <w:r>
        <w:rPr>
          <w:rFonts w:ascii="Arial" w:hAnsi="Arial"/>
        </w:rPr>
        <w:tab/>
      </w:r>
      <w:r>
        <w:rPr>
          <w:color w:val="000000"/>
          <w:sz w:val="16"/>
        </w:rPr>
        <w:t>4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UAREZ, MARCELA ALEJANDRA  DNI:  1462188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VAREZ, MIRTA BEATRIZ  DNI:  1149990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MOLDI DE LADMANN, EVE IRIS  DNI:  319467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NOODT TAQUELA, MARIA BLANCA  DNI:  1046397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RIDO CORDOBERA, LIDIA MARIA ROSA  DNI:  1390578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UNZ, ANA ELENA MARGARITA  DNI:  569108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NTO, MÓNICA  DNI:  10460245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NILI, PABLO  LUIS   DNI:  17809883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23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FARMACIA Y BIOQUIMIC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OMARO, MARIA LUJAN  DNI:  495142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CONE, OSVALDO  DNI:  441623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MPERI, SILVIA ANDREA  DNI:  20427630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NANDEZ LAHORE, HECTOR MARCELO  DNI:  16130241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IRANDA, MARIA VICTORIA  DNI:  183101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JUAN PABLO F.C.  DNI:  120796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EGA, ALCIDES FRANCISCO  DNI:  449198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HWARZBAUM, PABLO JULIO  DNI:  1676236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ULDAIN DE NOVOA, GRACIELA YOLANDA  DNI:  562025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BIO, MODESTO CARLOS  DNI:  759676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NISELMAN, ADA VIVIANA  DNI:  591330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AJOS, SILVIA ELVIRA  DNI:  456802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LTRASIO, GRACIELA YOLANDA  DNI:  449762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ESSO, ELBA NOEMI  DNI:  445601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GUIN, LEONOR PATRICIA  DNI:  113215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UX, MARIA ESTELA BERTHA  DNI:  17373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WRUCH, JOSEFINA  DNI:  394530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CELIO, LELIA ELINA  DNI:  5414312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MONTACCHI, MARCELA SILVIA  DNI:  172350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COSTA, GABRIELA BEATRIZ  DNI:  1411536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BELISARIO  ENRIQUE  DNI:  431294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ÑA, CLARA  DNI:  372752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GLIONI, ALBERTINA GLADYS  DNI:  17144808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UNTARULO, SUSANA ANGELA  DNI:  1129216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RONACCI, MARIELA MERCEDES  DNI:  1792913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NDONI, ARNALDO LUIS  DNI:  760529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UNO, ANA MARIA  DNI:  1431012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SIS, SILVIA ELIZABETH  DNI:  1753018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ERIO, GRACIELA NOEMI  DNI:  1323810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ASZCZUK, ANA MARIA  DNI:  62746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ISCOGLIO, MIRTHA JOSEFA  DNI:  370464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LANCO , ANA MARIA  DNI:  999367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ENDELUK , GABRIELA RUTH  DNI:  13565765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AMUGLIA, GUILLERMO FEDERICO  DNI:  1776362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RANZ, CRISTINA TERESA  DNI:  668832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VERIS, ALBERTO ANTONIO  DNI:  430757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ATTI, CARLOS MARIA  DNI:  46092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DAMO, HUGO PEDRO  DNI:  149452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VAREZ, SILVIA  DNI:  1841387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VAREZ, ELIDA MARIA DEL CARMEN  DNI:  131736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DAMO, ANA MARIA  DNI:  12623805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VALLARO, LUCIA VICENTA  DNI:  1212496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BALLO, MARTA ANA  DNI:  1138354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ACH, DANIEL  DNI:  117683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MPOS, RODOLFO HECTOR  DNI:  825931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MPODALL' ORTO, VIVIANA  DNI:  2043010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DI, PABLO CESAR  DNI:  1692129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VIÑO, AMALIA MIRTA  DNI:  1187674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STA, MARIA DE LOS ANGELES  DNI:  1736456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REMASCHI, GRACIELA ALICIA  DNI:  131380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ENARO, ANA MARIA  DNI:  1271450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EGNI, CARLOS  DNI:  83485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NAVIDES, MARIA PATRICIA  DNI:  1616215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NGOCHEA, LAURA ALICIA  DNI:  1365360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EMBERG, ABRAHAM  DNI:  408224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RARO, GRACIELA ESTER  DNI:  521481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CEVEDO, MARIA CRISTINA DOMINGA  DNI:  648594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ISALVO, EDGARDO ANIBAL  DNI:  539190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VELSON, PABLO ANDRES  DNI:  1822296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TORRES, RAMON ALBERTO  DNI:  648495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AVIO, CARLOS ALBERTO  DNI:  1700650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RENZO, MARIA GABRIELA  DNI:  171953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MINICI, FERNANDO PABLO  DNI:  1799989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LFINO, JOSE MARIA  DNI:  1157377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IAZ, LUIS EDUARDO  DNI:  10201367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ARGOVNIK, HECTOR MANUEL  DNI:  863255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AIRA, CARLOS ALBERTO  DNI:  1222811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URYN, DANIEL  DNI:  1301718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LOBODIANIK DE GUREVICH, NORA HAYDEE  DNI:  489248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ZZANO, IRENE NOEMI  DNI:  1173452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NAYNE DE FERRER, PATRICIA  DNI:  1085911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TERIN DE SPEZIALE, NORMA BEATRIZ  DNI:  478863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TEGUI, LILIA ALICIA  DNI:  515841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ROLANDO CARLOS  DNI:  1120594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RRAHAN, PATRICIO JOSE  DNI:  426435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UBILLAGA, MARCELA BEATRIZ  DNI:  1812777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CCIO, JOSE RUBEN  DNI:  17188579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IKINSKI, REGINA  DNI:  1832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REIER, LAURA ESTER  DNI:  1090102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OLFENSTEIN, CARLOTA ELISA MARIA  DNI:  245657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LENCIA, MIRTA EVA  DNI:  444092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RSTRAETEN, SANDRA VIVIANA  DNI:  208613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NTURIELLO, STELLA MARIS  DNI:  1112041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STANTINO, SUSANA NORA  DNI:  11955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DAL, NORBERTO ARMANDO  DNI:  444528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LLAAMIL LEPORI, EDDA CRISTINA  DNI:  1801115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INKIELMAN, SAMUEL  DNI:  451074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AGO DE GUTKIND, LILIANA BEATRIZ  DNI:  1267733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RCIA, LISANDRO ALBERTO  DNI:  436269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SCINA, MARIA CRISTINA  DNI:  1373036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TTA, MARCELO SERGIO  DNI:  1486835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IANCIOTTI, LILIANA GRACIELA  DNI:  1459445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Y, CARLOS ALBERTO  DNI:  1482540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RELA, ALICIA  DNI:  109668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VINO, ENRIQUE ALBERTO  DNI:  4208047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2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ANCO, MIRTA AURORA  DNI:  54889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´AQUINO, MIGUEL  DNI:  4105326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SSERINI DE ROSSI, BEATRIZ NOEMI  DNI:  1115089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RNI, ALBERTO ANGEL  DNI:  825928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WAGNER, MARCELO LUIS  DNI:  1149295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TKIND, GABRIEL OSVALDO  DNI:  122694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LLERACH, MARTA EUGENIA  DNI:  1407082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BEATRIZ MARIA  DNI:  45974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HEDRERA, MONICA ERICA  DNI:  1428380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DEZ TOME, MARIA DEL CARMEN  DNI:  1456383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 FLECHA, F. LUIS  DNI:  1261613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ILIP, ROSANA  DNI:  1395045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NESINI, CLAUDIA ALEJANDRA  DNI:  1499669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ILINGER, ESTER JULIA  DNI:  466359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ULIETTI, ANA MARIA  DNI:  455950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DRIGUEZ TALOU, JULIAN  DNI:  1697714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NTILE, MARIA TERESA  DNI:  1083001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ETTON, JUAN AGUSTIN  DNI:  1128050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, GABRIELA ADRIANA  DNI:  1367833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RICCO, GRACIELA PATRICIA  DNI:  12439348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ONI, JULIANA  DNI:  1802827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USTAMANTE, JUANITA  DNI:  1880970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PSMAN, MARILINA  DNI:  1846197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O, VIRGINIA SUSANA  DNI:  579872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HNATYSZYN, OKSANA  DNI:  579938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BAYED, VIVIANA ANDREA  DNI:  18126694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TA MARTIN DE PORTELA, MARIA  DNI:  542860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ILLO, ISABEL AMALIA  DNI:  449438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LERNO, ALEJANDRA  DNI:  1296937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RELLI, LILIANA RAQUEL  DNI:  1413380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EGRI, GUSTAVO ALBERTO  DNI:  47453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USTOS, DANIEL NICOLAS  DNI:  1287548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WICKI , CRISTINA  DNI:  651440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UDEL, BERTA CLARA   DNI:  182852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UYO, ANA MARIA  DNI:  118624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EDO, HORACIO ANGEL  DNI:  855082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GHI, MARCELA ALEJANDRA  DNI:  466087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VERA, ELENA SUSANA  DNI:  67188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RGOC, ROSA MARIA  DNI:  4877153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ADINI, ALEJANDRO CONSTANTINO  DNI:  4405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SQUINI, JUANA MARIA  DNI:  247730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TTON, CLARA PATRICIA  DNI:  1365665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SQUINI, LAURA ANDREA  DNI:  1835368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ZZORNO DE COLLODEL, MARIA TERESA  DNI:  648639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GALL DE TASSANO, ADRIANA INES  DNI:  1658423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ZZOLATO, MARCO ANTONIO  DNI:  4595466</w:t>
      </w:r>
      <w:r>
        <w:rPr>
          <w:rFonts w:ascii="Arial" w:hAnsi="Arial"/>
        </w:rPr>
        <w:tab/>
      </w:r>
      <w:r>
        <w:rPr>
          <w:color w:val="000000"/>
          <w:sz w:val="16"/>
        </w:rPr>
        <w:t>26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SKUS, EDGARDO  DNI:  775451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ROLA, CARLOS JOSE  DNI:  1165795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RCIA, SILVIA INES  DNI:  1816108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LARO, ANABEL NORA  DNI:  1614574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PEZ, CLARA MAGDALENA  DNI:  1214194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SES, OTMARO ENRIQUE  DNI:  414698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LESUY, SUSANA FRANCISCA  DNI:  108936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ROL, SONIA EDITH  DNI:  1180543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CANGIOLI, SILVIA EDITH  DNI:  1774644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RIPODI, VALERIA PAULA  DNI:  2020039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AGER, ALFREDO  DNI:  4582538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B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RES ARNAIZ, SILVIA  DNI:  1780279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VILANSKI, BEATRIZ HAYDEE  DNI:  453912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036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FILOSOFIA Y LETRAS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ERO, ALICIA ESTER  DNI:  5652236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IMENEZ HERMIDA, MARCELO ADRIAN  DNI:  1613118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GADE, GRACIELA  DNI:  1415601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ULLEN SORIANO, CARLOS AUGUSTO  DNI:  797165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URUTUZA, HUGO ANDRËS  DNI:  444530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TALLA, HORACIO LUIS  DNI:  13314969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NZI, OFELIA MARIA JOSEFINA  DNI:  397525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ZANAL, MABEL ADELAIDA  DNI:  493373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MA, JORGE ROBERTO  DNI:  764227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IMO, ENRIQUE  DNI:  436841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ALTON, ROBERTO JUAN  DNI:  438246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OZZI, MARÍA VERÓNICA  DNI:  1446896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ZONI OCA, CELINA ESTHER  DNI:  360608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O, ROBERTO AUGUSTO  DNI:  824100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RZI, CLAUDIA BEATRIZ  DNI:  126224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LOMBI, BEATRIZ  DNI:  1070262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ZANETTI, SUSANA EMILCE  DNI:  202060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CUZZI, LIDIA ROSA  DNI:  1069277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8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NESI, JORGE  DNI:  4530693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LFINO, SILVIA INÉS  DNI:  1138342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RINCHERO, HECTOR HUGO  DNI:  1018875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SACOVSKY, SERGIO EDUARDO  DNI:  1382732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RISTOFALO, AMERICO OSCAR  DNI:  1102703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UNES, LEONARDO RAMON  DNI:  1139086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LPY, MARIA SILVIA  DNI:  394618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VARRO, ANGEL MIGUEL  DNI:  806025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USTERSIC, BOZIDAR DARKO  DNI:  767166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IAPUSCIO, GUIOMAR ELENA  DNI:  1341767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ARI, LAURA DANIELA  DNI:  11078616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HLER, PAULA MABEL  DNI:  1173526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, ALICIA INES  DNI:  673077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LOMOVATTE, SILVIA YOLANDA  DNI:  495149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APLAN, CARINA VIVIANA  DNI:  1649182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, DORA ELBA CRISTINA  DNI:  4420368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UIGGROS, ADRIANA VICTORIA  DNI:  413699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GONI GOÑALONS, GUILLERMO LUIS  DNI:  1030211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HORWITZ, VICTORIA DIANA  DNI:  13072643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1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TEINBERG, MARÍA EUGENIA  DNI:  10085812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RIMBERG, MABEL ADRIANA  DNI:  58062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LDFEBER, MYRIAM INÉS  DNI:  16453565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RLETTI, ALEJANDRO ARIEL  DNI:  1364151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NESE, FRANCISCO RAUL  DNI:  77172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ICOECHEA, ALICIA SUSANA  DNI:  1091580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EUFELD, MARIA ROSA   DNI:  413680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INISI, LILIANA DORA   DNI:  11876787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HISTED, JENS ARIEL   DNI:  486658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TMAN, MONICA BEATRIZ  DNI:  1167780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RODI, ALICIA MARÍA MATILDE  DNI:  672168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ILA, JUAN DIEGO  DNI:  1488689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TWIN, EDITH FELISA  DNI:  4967634</w:t>
      </w:r>
      <w:r>
        <w:rPr>
          <w:rFonts w:ascii="Arial" w:hAnsi="Arial"/>
        </w:rPr>
        <w:tab/>
      </w:r>
      <w:r>
        <w:rPr>
          <w:color w:val="000000"/>
          <w:sz w:val="16"/>
        </w:rPr>
        <w:t>3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LAU, GLADYS DORA  DNI:  282844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CARELLI, ELISA ÁNGELA  DNI:  397701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E MICHELI, ANA TERESA  DNI:  1020245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NEAU, PABLO LUIS  DNI:  18062129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VOTO, FERNANDO JORGE  DNI:  783794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BER, ELSA ESPERANZA  DNI:  1070469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MADO IOCCA, ANA MARIA  DNI:  5326877</w:t>
      </w:r>
      <w:r>
        <w:rPr>
          <w:rFonts w:ascii="Arial" w:hAnsi="Arial"/>
        </w:rPr>
        <w:tab/>
      </w:r>
      <w:r>
        <w:rPr>
          <w:color w:val="000000"/>
          <w:sz w:val="16"/>
        </w:rPr>
        <w:t>1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ANOS DE TIRATEL, SUSANA  DNI:  4461590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ARADA, ALEJANDRO ENRIQUE  DNI:  1757620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YACOBACCIO, HUGO DANIEL  DNI:  1054365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RIO, EDUARDO ALEJANDRO  DNI:  1766046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RIVELLI, EDUARDO ADRIAN  DNI:  443225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RRANCOS, DORA BEATRIZ  DNI:  387152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FFIA, DIANA HELENA  DNI:  1102692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ERO, LUIS ALBERTO  DNI:  7749966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RTONI, LILIA ANA  DNI:  422647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PERANZA, GRACIELA SILVIA  DNI:  13530260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JARKOWSKI, ANIBAL ALFREDO  DNI:  1439133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TTO, NORMA ROSA  DNI:  1159351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RANDI, ANA MARIA  DNI:  231210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ZANOLI, CARLOS EDUARDO  DNI:  1385285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ÑI, RAFAEL AGUSTIN  DNI:  1207683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LLETTIERI, OSVALDO BAUTISTA  DNI:  4583588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BALLERO DE DEL SASTRE, ELISABETH  DNI:  396060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NIEBS, ALICIA NOEMI  DNI:  1054802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TTIERI, ALBERTO RODOLFO  DNI:  13482643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LOSETTI COSTA, LAURA  DNI:  92160759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ENE, MARCELA MARTA  DNI:  1279102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DDA, MIGUEL ÁNGEL  DNI:  20536917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NK, DANIEL ALEJANDRO  DNI:  1371154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UNTA, ANDREA GRACIELA  DNI:  1391511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DERO, MARTA LUISA  DNI:  1391496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ENATORE, MARIA XIMENA  DNI:  2148652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TA CRUZ, MARIA ISABEL  DNI:  413685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I CAMILLO, SILVANA GABRIELA  DNI:  1488548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RLANDO, ELEONORA EVA  DNI:  1693737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USCH, MARIA FLORENCIA   DNI:  622176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RDILLO, INES  GRACIELA  DNI:  1376100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ETA, RODOLFO LUJAN  DNI:  451528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ALINSKY, BEATRIZ ESTER  DNI:  1068812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NIÑO, LUIS FERNANDO  DNI:  765115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ANOS, MELCHORA  DNI:  329680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IVIN, MAURICIO FERNANDO  DNI:  552532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LLI, ELENA ESTER  DNI:  627495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LAVUTSKY, RICARDO ENRIQUE GREGORIO  DNI:  862747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HLAND DE LANGBEHN, REGULA  DNI:  9332710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NDRADE, NORA ELIDA  DNI:  461419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RESTA, ANA MARIA  DNI:  1062086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COSTA, LUIS ROBERTO  DNI:  808983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AMMATTEO, GRACIELA MABEL  DNI:  11554344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BANO, HILDA ROSA  DNI:  988273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RACUSANO, GRABRIELA  DNI:  1431018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SIGLIA, MARIA CATALINA  DNI:  11478800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ISUANI, FERNANDO JAVIER  DNI:  1655540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RESAS, MARIO ALFONSO  DNI:  5795675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GULIES, SUSANA SILVIA  DNI:  1092120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DIELLA, GRACIELA AMANDA  DNI:  1061929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BATO, MIRTA ZAIDA  DNI:  5739654</w:t>
      </w:r>
      <w:r>
        <w:rPr>
          <w:rFonts w:ascii="Arial" w:hAnsi="Arial"/>
        </w:rPr>
        <w:tab/>
      </w:r>
      <w:r>
        <w:rPr>
          <w:color w:val="000000"/>
          <w:sz w:val="16"/>
        </w:rPr>
        <w:t>4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URIANO, CARMELO JUAN  DNI:  553981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MINGUEZ RUBIO, NORA NOEMI  DNI:  1012885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OHAN, MARTÍN DIEGO  DNI:  18056640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ODRIGUEZ PERSICO, ADRIANA CRISTINA  DNI:  671875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LIAUD, ANDREA  DNI:  1672546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UAREZ, DANIEL HUGO  DNI:  161617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AUER, OSCAR DANIEL  DNI:  844352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SNICH, ANA LAURA  DNI:  17751359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RASTOY, BEATRIZ ALICIA  DNI:  1115443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 DE BONAVERI, MARIA ISABEL  DNI:  103704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ZZI, PABLO ALEJANDRO  DNI:  1076866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ITER, ALEJANDRO GUILLERMO  DNI:  1015521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ZULLO, MARIA JULIA  DNI:  1811796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BI, FERNANDO ALBERTO  DNI:  18324347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LLA, SUSANA BEATRIZ  DNI:  11292013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COLAR, MARCELO  DNI:  1294657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CARRIEU, MONICA BEATRIZ  DNI:  1135388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YARDO, RUBENS  DNI:  1856347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ENDEZ, SALVIO MARTÍN  DNI:  13754293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GNAVACCA, SILVIA ALICIA  DNI:  570817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URSI, ANTONIO DOMINGO  DNI:  1092194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EZ, DIANA INES  DNI:  1693741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UTO, MARTA  DNI:  4715944</w:t>
      </w:r>
      <w:r>
        <w:rPr>
          <w:rFonts w:ascii="Arial" w:hAnsi="Arial"/>
        </w:rPr>
        <w:tab/>
      </w:r>
      <w:r>
        <w:rPr>
          <w:color w:val="000000"/>
          <w:sz w:val="16"/>
        </w:rPr>
        <w:t>26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STACHE, ANAHI VIVIANA  DNI:  1605629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RTELLONI, CARLOS FRANCISCO  DNI:  759878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RRERO, LUIS ALBERTO  DNI:  539299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MPAGNO, MARCELO PEDRO  DNI:  18423269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 NEGRONI, MARÍA MARTA  DNI:  1369936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FFI, ELVIRA INES  DNI:  1428036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ORRES, MARÍA FERNANDA  DNI:  1397536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RRUA, MARIA DEL CARMEN FLORINDA  DNI:  189269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GLESIA, MARIA CRISTINA  DNI:  486596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TTICUORE, GRACIELA ADA  DNI:  179988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TALLAN, GRACIELA ELVIRA  DNI:  478714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MPANINI, SILVANA  DNI:  14592991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NA, FLORENCIA  DNI:  1373621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RGARELLA, ROBERTO  DNI:  1708358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RAGOSKI, GRACIELA  DNI:  429604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LETT FERNANDEZ , ESTELA RAQUEL  DNI:  13103673</w:t>
      </w:r>
      <w:r>
        <w:rPr>
          <w:rFonts w:ascii="Arial" w:hAnsi="Arial"/>
        </w:rPr>
        <w:tab/>
      </w:r>
      <w:r>
        <w:rPr>
          <w:color w:val="000000"/>
          <w:sz w:val="16"/>
        </w:rPr>
        <w:t>1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IDAL, MARIA MONICA PATRICIA  DNI:  110919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ANCO, NORA VIVIANA  DNI:  1340422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OVARO, GABRIELA  DNI:  1695951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INGIOTTI, MARIA INES  DNI:  5294333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STARITA, CARLOS ALBERTO  DNI:  10087337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IQUELME, GRACIELA CLOTILDE  DNI:  595236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ITTA, SYLVIA REGINA  DNI:  1746500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COLAR, RUTH CORA  DNI:  514073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SSE, ALBERTO JUAN  DNI:  171801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RTONCELLO, RODOLFO VALENTIN  DNI:  12505236</w:t>
      </w:r>
      <w:r>
        <w:rPr>
          <w:rFonts w:ascii="Arial" w:hAnsi="Arial"/>
        </w:rPr>
        <w:tab/>
      </w:r>
      <w:r>
        <w:rPr>
          <w:color w:val="000000"/>
          <w:sz w:val="16"/>
        </w:rPr>
        <w:t>4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ERAN, OSCAR  DNI:  5044284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ARRAGO, MYRIAM NOEMI  DNI:  272247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NZALEZ, LUIS REYNALDO  DNI:  8288354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VALLERO, PABLO ADRIÁN  DNI:  1271354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ENKEL, DIANA LEA  DNI:  1209460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ISCORNIA, SOFIA  DNI:  1006610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TINEZ, MARIA JOSEFINA  DNI:  1734176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AZOTE OLIVER, ALEJANDRO OMAR  DNI:  1087193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ADOVICH, JUAN CARLOS  DNI:  857330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IZ, IRMA FRANCISCA  DNI:  369056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LBRAN, MARIA DEL CARMEN  DNI:  423331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NÁNDEZ, SUSANA LAURA  DNI:  591500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ÍA, LIDIA CLARA  DNI:  672967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VINAS, MARCELO LEONARDO  DNI:  10550262</w:t>
      </w:r>
      <w:r>
        <w:rPr>
          <w:rFonts w:ascii="Arial" w:hAnsi="Arial"/>
        </w:rPr>
        <w:tab/>
      </w:r>
      <w:r>
        <w:rPr>
          <w:color w:val="000000"/>
          <w:sz w:val="16"/>
        </w:rPr>
        <w:t>4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WIGDOROVITZ DE CAMILLONI, ALICIA ROSA  DNI:  363066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ULIA, VICTORIA EUGENIA  DNI:  332228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STELLO, LUIS ANGEL  DNI:  855758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UBER, ELENA FILIPINA  DNI:  3866128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LMAN, JORGE DANIEL  DNI:  1202196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ADKIN, RAUL OSVALDO  DNI:  1149897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LIMOVSKY, GREGORIO  DNI:  1735972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NZALEZ DE GUERRERO, MARIA CRISTINA GUILLERMINA  DNI:  998978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LEGARI, ADRIANA BEATRIZ MARIA  DNI:  1013029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BATO, HILDA IRIS  DNI:  569557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LLUSCIO, LUCIA ANGELA  DNI:  604393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TENZON, CLAUDIA ELEONOR  DNI:  1030629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HERRAN, CARLOS  DNI:  4283193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LENKO, NATALIA  DNI:  529057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RATI, JORGE AMANDO  DNI:  4451386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TAGLIANO, MIGUEL   DNI:  1461443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TIER, HUGO ENRIQUE  DNI:  4144829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UEBEL, CLAUDIA FABIANA  DNI:  1375062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LLEGO, JULIÁN ALEJANDRO  DNI:  1632266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RNER DE ZUNINO, DELIA MARINA  DNI:  4575784</w:t>
      </w:r>
      <w:r>
        <w:rPr>
          <w:rFonts w:ascii="Arial" w:hAnsi="Arial"/>
        </w:rPr>
        <w:tab/>
      </w:r>
      <w:r>
        <w:rPr>
          <w:color w:val="000000"/>
          <w:sz w:val="16"/>
        </w:rPr>
        <w:t>14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ISENBERG, BEATRIZ  DNI:  1181686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LDMAN, NOEMI LIDIA  DNI:  1259703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LIVERA, DANIEL ENZO  DNI:  1062394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RON, MONICA ALEJANDRA  DNI:  1272840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URE, JOSE LUIS  DNI:  552696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CUÑA, MARIA LEONOR ELENA  DNI:  1079431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NCUSO, HUGO RAFAEL  DNI:  14430392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ANO, EDUARDO ANGEL  DNI:  428885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GUERRE, ANA MARGARITA  DNI:  589846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APIA, ALICIA HAYDÉE  DNI:  605309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RETTI, HECTOR ALBERTO  DNI:  769730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SSINEO, MARIA CRISTINA  DNI:  1254479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OTTI, JORGE EUGENIO  DNI:  455600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AMIANI, ALBERTO MARIO  DNI:  1729572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ICCOLELLA, PABLO JOSE  DNI:  1296023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IARAMONTE, JOSE CARLOS  DNI:  599388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ANERI DE RODRIGO, ALICIA ELENA  DNI:  3996087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AMICO, CLAUDIA FABIANA  DNI:  16454865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RIGHT, PABLO GERARDO  DNI:  1216471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ÑAS, BORIS DAVID  DNI:  55000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ROCE, MARCELA SILVINA  DNI:  2002430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EZ DE MICOU, CECILIA BEATRIZ  DNI:  500310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ILLERT, FLORA MARÍA  DNI:  591515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GORE, JOSEFINA  DNI:  9985490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ROGLIANO, MARIA EUGENIA  DNI:  499116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HIDALGO, CECILIA ELVIRA  DNI:  1139975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USTER, FELIX GUSTAVO  DNI:  414256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UBIETA, ANA MARIA  DNI:  598433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ANELLA, ALICIA EMILIA  DNI:  446734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NARVAJA DE ARNOUX, ELVIRA BEATRIZ  DNI:  541409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EIN, ROBERTO  DNI:  608291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RRATO, LAURA  DNI:  524296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IONES, CLAUDIA NOEMI  DNI:  1310357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RRASCO, NELIDA MORITA  DNI:  569990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SCHIETII, SILVIA DELFINA  DNI:  1088938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RVENT, MARÍA TERESA  DNI:  877947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NTOS, HILDA  DNI:  3973629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TOUBES, AMANDA  DNI:  337689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LIDIA MARTA EFICIA  DNI:  611506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ILVA, ANA MARÍA  DNI:  1620434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LLIS, MARCELA  DNI:  1199146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ANGE, LIS  DNI:  14689511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ANZA, HILDA MARIA  DNI:  10141904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7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GENIERI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PELTINI, CRISTINA TERESA  DNI:  485764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NGANIELLO, MARIA MAGDALENA  DNI:  173162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ACCA, HERNAN EMILIO  DNI:  1140620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REIRA AICARDI, LYDIA FABIANA  DNI:  1635316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RESSENS, SARA CECILIA  DNI:  4881276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ROPAREVSKY, MARIA INES  DNI:  1600924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ANUTTO, B. SILVANO  DNI:  1189605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ELASCO, JOSE FRANCISCO  DNI:  5530568</w:t>
      </w:r>
      <w:r>
        <w:rPr>
          <w:rFonts w:ascii="Arial" w:hAnsi="Arial"/>
        </w:rPr>
        <w:tab/>
      </w:r>
      <w:r>
        <w:rPr>
          <w:color w:val="000000"/>
          <w:sz w:val="16"/>
        </w:rPr>
        <w:t>14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ENDEZ, ANGEL NICOLAS  DNI:  1042481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NGOLO, NELIDA  DNI:  653752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RTINEZ, OSCAR EDUARDO  DNI:  1079433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ICHINSKY, GREGORIO  DNI:  587187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BOLLO, MARIA AURORA  DNI:  581729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MADEO, NORMA ELVIRA  DNI:  1202784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ARRONDO, SUSANA ADELINA  DNI:  1298287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AGON, RICARDO  DNI:  522291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CONDO , BIBIANA GRACIELA  DNI:  57684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TANA, GUILLERMO OSVALDO  DNI:  1658971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UDEBERT, FERNANDO ENRIQUE  DNI:  1325613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VIOLI, GABRIELA BEATRIZ  DNI:  1689482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IDNER, MIRTHA SUSANA  DNI:  393857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VO, ADRIANA LELIA  DNI:  573208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RNUSCHI FRIAS, BRUNO  DNI:  1660396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ERTCOFF, RICARDO HECTOR  DNI:  1040113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BBANELLI, SUSANA  DNI:  65453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ACH, GUSTAVO  DNI:  1017650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NDRUCHOW, ESTEBAN  DNI:  1604076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ARAIO, MARTA EDIT  DNI:  1081050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NAZIS, JULIA MARTA  DNI:  1313807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QUINTANA, GERARDO  DNI:  519023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TIENNE, CLAUDIO FRANCISCO  DNI:  1437556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IGON, ADRIAN  DNI:  863253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EDIN, GABRIEL  DNI:  16763541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LVAGNO, MIGUEL ANGEL  DNI:  453792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GOVIA DE HUERGO , MARTA BEATRIZ  DNI:  276789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EN, MARTA  DNI:  367942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VIGLIONE, ALICIA NORMA  DNI:  63545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LMORAL, ELDA MARIA  DNI:  49800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KRISMAN, CLARA REBECA  DNI:  43564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NCHEZ SARMIENTO, GUSTAVO  DNI:  799256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LBERGLEIT, VIRGINIA MABEL  DNI:  493373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IRKIN, HUGO RICARDO MARIO  DNI:  772962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REMASCHI, VICTORIA JULIANA  DNI:  4803141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ACOBO, SILVIA ELENA  DNI:  1020353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ACOVKIS , PABLO MIGUEL  DNI:  453031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ONTA, FERNANDO LUIS  DNI:  1852897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URLAT, DAVID HECTOR  DNI:  456075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BORDE, MIGUEL ANGEL  DNI:  779402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NAYA, MARTA TRINIDAD  DNI:  5952337</w:t>
      </w:r>
      <w:r>
        <w:rPr>
          <w:rFonts w:ascii="Arial" w:hAnsi="Arial"/>
        </w:rPr>
        <w:tab/>
      </w:r>
      <w:r>
        <w:rPr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VALLARO, MARIA INES  DNI:  1159388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CHILE, MARIO ANDRÉS  DNI:  1687233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D'ONOFRIO, ALEJANDRO GUSTAVO  DNI:  16800010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AGUS DE KANTEREWICZ, ROSA JUANA  DNI:  1149206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EZ, LILIANA INES  DNI:  10991433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TERSON, INES  DNI:  9376300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IVA, MARCELO FABIAN  DNI:  1720047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MANO, SILVIA DANIELA  DNI:  2002531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ZOLS, ANDRES  DNI:  1280224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ONSO, CLAUDIO ANGEL  DNI:  11231482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RREIRO, MARTA MABEL  DNI:  12230513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71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MEDICIN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 DE LORES ARNAIZ, GEORGINA  DNI:  330453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ENSTEIN, RUTH ESTELA  DNI:  140275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THLIN, RODOLFO PEDRO  DNI:  453732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LES, MARIA ELENA  DNI:  1204677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CERDOTE DE LUSTIG, EUGENIA  DNI:  197275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LOMON, HORACIO  DNI:  1174695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ACCHI, PABLO  DNI:  442634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EILICOVICH, ADRIANA  DNI:  524247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ISERA, DANIEL ALBERTO  DNI:  1209432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LARI, ALBERTO JUAN  DNI:  411904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ORDELLI, DANIEL OSCAR  DNI:  847988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ACCARO, MARIA INES  DNI:  124258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ERQUETTI, MARIA CRISTINA  DNI:  1137691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WIKINSKI, SILVIA INES  DNI:  1126223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ALA, CARLOS  DNI:  1296543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ABE, ALBERTO RICARDO  DNI:  441993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EIJAN, ANA MARIA  DNI:  1179853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TALANO, MARIANA  DNI:  67097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ENTRÓN, DANIELA  DNI:  1871837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ERÑAVSKY DE MONTES DE OCA, ALEJANDRA CLAUDIA  DNI:  1422354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ULUYAN, HECTOR EDUARDO  DNI:  136533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IRINI, HECTOR  DNI:  11548985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IDL, CESAR FABIAN  DNI:  1629823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YMERYNG, CORA BEATRIZ  DNI:  1403322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NICOLA, ALEJANDRO FEDERICO  DNI:  419963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RANTE DE ISOLA, ELVIRA LUISA  DNI:  348463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INBOIM, LEONARDO  DNI:  772213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ISZER, SARA  DNI:  399141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LORES , VLADIMIR DOMINGO  DNI:  461916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, VERONICA EDITH  DNI:  1632288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FFNER, JORGE RAUL  DNI:  1165075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LPI, RICARDO JORGE  DNI:  843645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RALES, MARIA CELINA  DNI:  599458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IRARDI, ELENA SILVIA  DNI:  529152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MEZ CARRILLO, MANUEL  DNI:  1321197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NZALEZ CAPPA, STELLA MARIS  DNI:  375552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ERSHANIK, OSCAR SAMUEL  DNI:  455043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BARRA, CRISTINA  DNI:  1261269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OVANNITTI, CRISTINA  DNI:  394536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JERUSALINSKY, DIANA ALICIA  DNI:  571181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LEIMAN, DIANA LEONOR  DNI:  441297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CHEN, SILVIA  DNI:  11154765</w:t>
      </w:r>
      <w:r>
        <w:rPr>
          <w:rFonts w:ascii="Arial" w:hAnsi="Arial"/>
        </w:rPr>
        <w:tab/>
      </w:r>
      <w:r>
        <w:rPr>
          <w:color w:val="000000"/>
          <w:sz w:val="16"/>
        </w:rPr>
        <w:t>2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OTSIAS, BASILIO ARISTIDIS  DNI:  455798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SAGA, MERCEDES  DNI:  1200113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REY, RODOLFO  DNI:  16072199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GUIZAMON, MARIA SUSANA  DNI:  1163585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IBERTUN, CARLOS  DNI:  772068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STIG, LIVIA  DNI:  1207620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RTINEZ PERALTA, LILIANA AMALIA  DNI:  6400432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LINAS, FELISA CONCEPCION  DNI:  648558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ONSERRAT, ALBERTO JUAN  DNI:  418725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ERAZZO, JUAN CARLOS  DNI:  498174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CHNIK, SALOMON  DNI:  412500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SAVIO, ADRIANA SILIVIA  DNI:  1074675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RER, MARIO GUSTAVO  DNI:  1495160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UBIÑA, JOSÉ RAÚL  DNI:  1178647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RISI, MARIO NESTOR  DNI:  429867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Z, CRISTINA DEL VALLE  DNI:  113609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ZO, JORGE HORACIO  DNI:  586622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NOTTI, LUISA VIRGINIA  DNI:  1047888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RDAS, MARCELO ALBERTO  DNI:  4066334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SAREV, MARIO ALBERTO  DNI:  437063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DEROSO, JUAN JOSE  DNI:  550787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ARRERAS , MARIA CECILIA  DNI:  1177328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ODESTA, ERNESTO JORGE  DNI:  759314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EYES TOSO, CARLOS FELIPE  DNI:  11985605</w:t>
      </w:r>
      <w:r>
        <w:rPr>
          <w:rFonts w:ascii="Arial" w:hAnsi="Arial"/>
        </w:rPr>
        <w:tab/>
      </w:r>
      <w:r>
        <w:rPr>
          <w:color w:val="000000"/>
          <w:sz w:val="16"/>
        </w:rPr>
        <w:t>37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INTO, JORGE ERNESTO BERNARDO  DNI:  442645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MODEO, GABRIELA  DNI:  1417357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RRIZURIETA, ELVIRA EMILIA  DNI:  167832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AL DE KIER JOFFE, ELISA DORA  DNI:  450406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PURICELLI, LYDIA  DNI:  66480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RRA, ALEJANDRO  DNI:  1262331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RRIA, MARIA ISABEL  DNI:  293326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LONSO, ANGEL  DNI:  427344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RUSCO, HERMINIA ALICIA  DNI:  636923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NNATA, JOAQUIN JB  DNI:  4491041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PURRO, CLAUDIA  DNI:  1499627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RDINALI, DANIEL PEDRO  DNI:  442099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RNEJO MACIEL, MARIA FABIANA  DNI:  1610902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UTRERA, RODOLFO ANGEL  DNI:  1155313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ORD, PAULA  DNI:  1710773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UNGIERI, MONICA BEATRIZ  DNI:  18129963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ELMAN, LAURA RUTH  DNI:  1772688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ENDEZ, CARLOS FERNANDO  DNI:  1624922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RKIN, GERARDO ARIEL ISIDORO  DNI:  1257351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OUTOMURO, DELIA  DNI:  1275381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IGOZZI, MARIA INES  DNI:  18491259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BINOVICH, GABRIEL ADRIAN  DNI:  2062139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ANDI, ANDREA SILVANA  DNI:  1740034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CCA, CLAUDIA MARCELA  DNI:  1755020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ENZ, DANIEL ALBERTO  DNI:  1672499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RAVIA, FLAVIA EUGENIA  DNI:  17605240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6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ICOLONE, GABRIEL EDGARDO  DNI:  17868181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TOBLLI, JORGE EDUARDO  DNI:  11122516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NGEROSA, HILDA MARGARITA  DNI:  613563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IOLA, HAYDEE ANA MARIA  DNI:  1841076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0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ENI, SUSANA NOEMI  DNI:  1062038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WIRNER, NORBERTO WALTER  DNI:  1626236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RTZ, JAIME ELIAS   DNI:  1493773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X0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EREIRA, CLAUDIO ALEJANDRO  DNI:  17331909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594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DONTOLOGI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A, ALCIRA CRISTINA  DNI:  4597687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DRIGUEZ, PATRICIA NOEMI  DNI:  14952713</w:t>
      </w:r>
      <w:r>
        <w:rPr>
          <w:rFonts w:ascii="Arial" w:hAnsi="Arial"/>
        </w:rPr>
        <w:tab/>
      </w:r>
      <w:r>
        <w:rPr>
          <w:color w:val="000000"/>
          <w:sz w:val="16"/>
        </w:rPr>
        <w:t>3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RIEDMAN, SILVIA MARIA  DNI:  1047994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ÍOS, HUGO  DNI:  1266881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CCHI, RICARDO LUIS  DNI:  4365515</w:t>
      </w:r>
      <w:r>
        <w:rPr>
          <w:rFonts w:ascii="Arial" w:hAnsi="Arial"/>
        </w:rPr>
        <w:tab/>
      </w:r>
      <w:r>
        <w:rPr>
          <w:color w:val="000000"/>
          <w:sz w:val="16"/>
        </w:rPr>
        <w:t>4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YER, PATRICIA MONICA  DNI:  1296585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IPPI, ROSA MARIA  DNI:  447426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ZZINI, CARLOS EDUARDO JOSE  DNI:  425017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UBIOS, ANGELA MATILDE  DNI:  399643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ANDALUNIS, PATRICIA MONICA  DNI:  1481340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RDA, ENRI SANTIAGO  DNI:  628927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USCH, LUCILA  DNI:  524843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TERIN, LEONOR JOSEFINA  DNI:  445832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GLIELMOTTI, MARIA BEATRIZ  DNI:  641884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9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ITOIZ, MARIA ELINA  DNI:  3248236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UGLIELMOTTI, MARIA BEATRIZ  DNI:  641884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BRINI, ROMULO LUIS  DNI:  4032334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ANTINI ARAUJO, EDUARO HECTOR  DNI:  796166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ONAZZOLA, PATRICIA  DNI:  1174088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LVERDIN, JUAN CARLOS  DNI:  1238233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VACAS, MARIA IRENE  DNI:  652337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ANFRANCHI TIZEIRAS, , HECTOR EDUARDO  DNI:  763076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O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LONSO, GUILLERMO LUIS  DNI:  495339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594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154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nidad Académic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SICOLOGI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E LA IGLESIA, MATILDE  DNI:  18258257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ARIÑA, JUAN JORGE  DNI:  1142278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UBISTEIN, ADRIANA MONICA  DNI:  569169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YORIO, ALBERTO ANDRÉS  DNI:  8447172</w:t>
      </w:r>
      <w:r>
        <w:rPr>
          <w:rFonts w:ascii="Arial" w:hAnsi="Arial"/>
        </w:rPr>
        <w:tab/>
      </w:r>
      <w:r>
        <w:rPr>
          <w:color w:val="000000"/>
          <w:sz w:val="16"/>
        </w:rPr>
        <w:t>2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EGURA VARAS, ENRIQUE TEODORO  DNI:  448706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KULIC, ISABEL MARIA  DNI:  12947642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UIÑOS, ROBERTO DANIEL  DNI:  146476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IBOVICH DE FIGUEROA, NORA BLANCA  DNI:  417342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MIDT, VANINA INES  DNI:  23129426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UFER, MARTA LEONOR  DNI:  519136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TTORRESI, HORACIO FELIX  DNI:  7774463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AGUERRI, MARIA ESTER  DNI:  6192370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ALIBERT, MARIA SILVIA  DNI:  1454709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OLDEMBERG, ISABEL CLARA  DNI:  5201087</w:t>
      </w:r>
      <w:r>
        <w:rPr>
          <w:rFonts w:ascii="Arial" w:hAnsi="Arial"/>
        </w:rPr>
        <w:tab/>
      </w:r>
      <w:r>
        <w:rPr>
          <w:color w:val="000000"/>
          <w:sz w:val="16"/>
        </w:rPr>
        <w:t>1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ILVEYRA, MARIA LUCIA  DNI:  493448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RERES, ALDO RODOLFO  DNI:  10533090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BENBENASTE, NARCISO  DNI:  5822855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ILIPPI DE DIAZ CARRILES, GRACIELA LETICIA  DNI:  6271911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ZUBIETA, ELENA MERCEDES  DNI:  1846088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NO, CARLOS OSCAR  DNI:  4548190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7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LZETTA, JUAN JOSE  DNI:  8255121</w:t>
      </w:r>
      <w:r>
        <w:rPr>
          <w:rFonts w:ascii="Arial" w:hAnsi="Arial"/>
        </w:rPr>
        <w:tab/>
      </w:r>
      <w:r>
        <w:rPr>
          <w:color w:val="000000"/>
          <w:sz w:val="16"/>
        </w:rPr>
        <w:t>9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ORLIEVSKY, GERARDO DAVID  DNI:  859142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UCIANI CONDE, LEANDRO NESTOR  DNI:  21142225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RCALA DE MOGNI, ALEJANDRA BIBIANA  DNI:  1612499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INERVINO, RICARDO ADRIAN  DNI:  16206019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KAUFMAN , ANA MARIA  DNI:  4436231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SUMELI, LUCRECIA  DNI:  5726835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ARPATI, MARTA DELIA  DNI:  525556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ULLO, MARIA MARTINA  DNI:  3867632</w:t>
      </w:r>
      <w:r>
        <w:rPr>
          <w:rFonts w:ascii="Arial" w:hAnsi="Arial"/>
        </w:rPr>
        <w:tab/>
      </w:r>
      <w:r>
        <w:rPr>
          <w:color w:val="000000"/>
          <w:sz w:val="16"/>
        </w:rPr>
        <w:t>4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ERNANDEZ LIPORACE, MARIA MERCEDES  DNI:  17399379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QUESADA, SILVIA GRACIELA  DNI:  623177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IAMANT, ANA ESTELA  DNI:  1103197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OREAU, LUCIA INES  DNI:  594524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SCARS, CARLOS JAVIER  DNI:  14026569</w:t>
      </w:r>
      <w:r>
        <w:rPr>
          <w:rFonts w:ascii="Arial" w:hAnsi="Arial"/>
        </w:rPr>
        <w:tab/>
      </w:r>
      <w:r>
        <w:rPr>
          <w:color w:val="000000"/>
          <w:sz w:val="16"/>
        </w:rPr>
        <w:t>1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SSI, LUCIA ARMINDA  DNI:  1061012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ALCONE, ROSA  DNI:  1306491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ZZETTI, HUGO MARIO  DNI:  442458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MBARDI, GABRIEL HERBERTO  DNI:  10380554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FRYDMAN, ARTURO VICTORIO  DNI:  759800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LICHIRY, NORA EMILCE  DNI:  4618857</w:t>
      </w:r>
      <w:r>
        <w:rPr>
          <w:rFonts w:ascii="Arial" w:hAnsi="Arial"/>
        </w:rPr>
        <w:tab/>
      </w:r>
      <w:r>
        <w:rPr>
          <w:color w:val="000000"/>
          <w:sz w:val="16"/>
        </w:rPr>
        <w:t>3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4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EIDMANN, SUSANA  DNI:  500663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PASSALACQUA, ALICIA MARTHA  DNI:  446719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MENESTRINA, NORMA BENEDICTA  DNI:  513364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DUARTE, DIONISIO ANIBAL  DNI:  4153414</w:t>
      </w:r>
      <w:r>
        <w:rPr>
          <w:rFonts w:ascii="Arial" w:hAnsi="Arial"/>
        </w:rPr>
        <w:tab/>
      </w:r>
      <w:r>
        <w:rPr>
          <w:color w:val="000000"/>
          <w:sz w:val="16"/>
        </w:rPr>
        <w:t>4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URIN, DEBORA INES  DNI:  1821799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LAPAK, SARA  DNI:  4497549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ERVONE, NELIDA CARMEN  DNI:  474022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FERNANDEZ, ANA MARIA  DNI:  4791674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LOPEZ, MERCEDES  DNI:  1020107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ZALDUA, GRACIELA  DNI:  4791648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OTTINELLI, MARIA  MARCELA  DNI:  1789997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NZI, ALICIA MARIA  DNI:  2788545</w:t>
      </w:r>
      <w:r>
        <w:rPr>
          <w:rFonts w:ascii="Arial" w:hAnsi="Arial"/>
        </w:rPr>
        <w:tab/>
      </w:r>
      <w:r>
        <w:rPr>
          <w:color w:val="000000"/>
          <w:sz w:val="16"/>
        </w:rPr>
        <w:t>1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ERAUSQUIN, CRISTINA  DNI:  641372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AISENSON, DIANA BEATRIZ  DNI:  4252797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HARDON, MARIA CRISTINA  DNI:  5866250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ASTORINA, JOSE ANTONIO  DNI:  518248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QUIROGA, SUSANA ESTELA  DNI:  2274662</w:t>
      </w:r>
      <w:r>
        <w:rPr>
          <w:rFonts w:ascii="Arial" w:hAnsi="Arial"/>
        </w:rPr>
        <w:tab/>
      </w:r>
      <w:r>
        <w:rPr>
          <w:color w:val="000000"/>
          <w:sz w:val="16"/>
        </w:rPr>
        <w:t>5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GARCIA, MARIA JULIA  DNI:  3992885</w:t>
      </w:r>
      <w:r>
        <w:rPr>
          <w:rFonts w:ascii="Arial" w:hAnsi="Arial"/>
        </w:rPr>
        <w:tab/>
      </w:r>
      <w:r>
        <w:rPr>
          <w:color w:val="000000"/>
          <w:sz w:val="16"/>
        </w:rPr>
        <w:t>1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MEZ DUPERTUIS, DANIEL PABLO  DNI:  4378973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3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52" w:leader="none"/>
        </w:tabs>
        <w:bidi w:val="0"/>
        <w:spacing w:before="10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Expte. Nº 28.298/03 Anexo 2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48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Universidad de Buenos 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Anexo 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0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ROVALETTI, MARIA LUCRECIA  DNI:  4257210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CONTI, NORBERTO ALDO  DNI:  1490560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COSENTINO, JUAN CARLOS  DNI:  431329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TOLKINER, ALICIA INES  DNI:  10171006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UZIO, RUBEN NESTOR  DNI:  14614893</w:t>
      </w:r>
      <w:r>
        <w:rPr>
          <w:rFonts w:ascii="Arial" w:hAnsi="Arial"/>
        </w:rPr>
        <w:tab/>
      </w:r>
      <w:r>
        <w:rPr>
          <w:color w:val="000000"/>
          <w:sz w:val="16"/>
        </w:rPr>
        <w:t>33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CHLEMENSON, SILVIA ESTER  DNI:  5592047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VENTICINQUE, NILDA MARGARITA  DNI:  6248715</w:t>
      </w:r>
      <w:r>
        <w:rPr>
          <w:rFonts w:ascii="Arial" w:hAnsi="Arial"/>
        </w:rPr>
        <w:tab/>
      </w:r>
      <w:r>
        <w:rPr>
          <w:color w:val="000000"/>
          <w:sz w:val="16"/>
        </w:rPr>
        <w:t>8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ORES ARNAIZ, MARIA DEL ROSARIO  DNI:  5919269</w:t>
      </w:r>
      <w:r>
        <w:rPr>
          <w:rFonts w:ascii="Arial" w:hAnsi="Arial"/>
        </w:rPr>
        <w:tab/>
      </w:r>
      <w:r>
        <w:rPr>
          <w:color w:val="000000"/>
          <w:sz w:val="16"/>
        </w:rPr>
        <w:t>15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BASSO, NIDIA  DNI:  296935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3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LEIBOVICH DE DUARTE, ADELA SUSANA  DNI:  8782132</w:t>
      </w:r>
      <w:r>
        <w:rPr>
          <w:rFonts w:ascii="Arial" w:hAnsi="Arial"/>
        </w:rPr>
        <w:tab/>
      </w:r>
      <w:r>
        <w:rPr>
          <w:color w:val="000000"/>
          <w:sz w:val="16"/>
        </w:rPr>
        <w:t>42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MAZZUCA, ROBERTO OSCAR  DNI:  6879298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GODOY, CLAUDIO  DNI:  14264668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bidi w:val="0"/>
        <w:spacing w:before="5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DIRECTOR: SCHEJTMAN, FABIAN DARIO  DNI:  1723275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22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YNOUB, ROXANA CECILIA  DNI:  17365694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49" w:leader="none"/>
          <w:tab w:val="right" w:pos="8619" w:leader="none"/>
          <w:tab w:val="left" w:pos="8709" w:leader="none"/>
        </w:tabs>
        <w:bidi w:val="0"/>
        <w:spacing w:before="6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0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DIRECTOR: SAMAJA, JUAN ALFONSO  DNI:  6960422</w:t>
      </w:r>
      <w:r>
        <w:rPr>
          <w:rFonts w:ascii="Arial" w:hAnsi="Arial"/>
        </w:rPr>
        <w:tab/>
      </w:r>
      <w:r>
        <w:rPr>
          <w:color w:val="000000"/>
          <w:sz w:val="16"/>
        </w:rPr>
        <w:t>200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749" w:leader="none"/>
          <w:tab w:val="left" w:pos="7839" w:leader="none"/>
        </w:tabs>
        <w:bidi w:val="0"/>
        <w:spacing w:before="6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ot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8935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$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bidi w:val="0"/>
        <w:spacing w:before="127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ágina 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5</Words>
  <Characters>91177</Characters>
  <CharactersWithSpaces>77304</CharactersWithSpaces>
  <Company>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9:00Z</dcterms:created>
  <dc:creator>mmichel</dc:creator>
  <dc:description/>
  <dc:language>en-US</dc:language>
  <cp:lastModifiedBy/>
  <dcterms:modified xsi:type="dcterms:W3CDTF">2007-12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