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DVERSIDADES FITOSANITAR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2° CUATR.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urno: Miércoles y Viernes de 15:30 a 1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s de Fitopatología: Ana María Romero , Raúl Zapata y Federico Nicol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ntrega de herbarios:    24 de septiembre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lang w:val="es-ES_tradnl"/>
        </w:rPr>
      </w:pPr>
      <w:r>
        <w:rPr>
          <w:rFonts w:cs="Arial" w:ascii="Arial" w:hAnsi="Arial"/>
          <w:b/>
          <w:color w:val="3366FF"/>
          <w:sz w:val="22"/>
          <w:szCs w:val="22"/>
          <w:lang w:val="es-ES_tradnl"/>
        </w:rPr>
        <w:t>El reglamento de la cursada está en las páginas 1 y 2 de la guía de estudios.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es-ES_tradnl"/>
        </w:rPr>
      </w:pPr>
      <w:r>
        <w:rPr>
          <w:rFonts w:cs="Arial" w:ascii="Arial" w:hAnsi="Arial"/>
          <w:b/>
          <w:color w:val="3366FF"/>
          <w:sz w:val="16"/>
          <w:szCs w:val="16"/>
          <w:lang w:val="es-ES_tradnl"/>
        </w:rPr>
      </w:r>
    </w:p>
    <w:tbl>
      <w:tblPr>
        <w:tblW w:w="9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115"/>
      </w:tblGrid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3 AGOST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TRODUCCIÓN A LA FITOPATOLOGÍ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oindependiente2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 xml:space="preserve">Evolución histórica. Conceptos de enfermedad, síntoma y signo. Enfermedades infecciosas y no-infecciosas. Factores determinantes de la enfermedad. Impacto social y económico de las enfermedades de las plantas. Conceptos básicos de parasitismo. Criterios de clasificación de enfermedades: en función del agente etiológico, en relación a la planta hospedante, según síntomas, otros. Clasificación de enfermedades según Mc New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áginas 4 a 36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GENTES CAUSANTES DE ENFERMEDADES: PSEUDOFUNGI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 de morfología y fisiología de hongos. Estructuras vegetativas y reproductivas. Taxonomía. Mecanismos de dispersión, penetración y coloniz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Páginas 37 a 43 y 64 a 70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NTES CAUSANTES DE ENFERMEDADES: HONGOS VERDADEROS</w:t>
            </w:r>
            <w:r>
              <w:rPr>
                <w:rFonts w:cs="Arial" w:ascii="Arial" w:hAnsi="Arial"/>
              </w:rPr>
              <w:t xml:space="preserve"> Supervivencia.  Sintomatología causada por hongos verdaderos . Especialización fisiológica. Razas patogénicas. </w:t>
            </w:r>
            <w:r>
              <w:rPr>
                <w:rFonts w:cs="Arial" w:ascii="Arial" w:hAnsi="Arial"/>
                <w:color w:val="FF0000"/>
              </w:rPr>
              <w:t>Páginas 44 a 64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TES CAUSANTES DE ENFERMEDADES: BACTER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nceptos básicos de morfología. Características de las bacterias. Dispersión, penetración y colonización de tejidos. Supervivencia. Sintomatología. Taxonomía. Principales géneros bacterianos. Concepto de patova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áginas 71 a 81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TES CAUSANTES DE ENFERMEDADES. VIRUS Y VIROI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ceptos básicos de morfología y estructura de la partícula viral. Taxonomía y nomenclatura. Sintomatología. Infección y translocación de virus en las plantas. Transmisión. Viroides. Características. Transmisión. </w:t>
            </w:r>
            <w:r>
              <w:rPr>
                <w:rFonts w:cs="Arial" w:ascii="Arial" w:hAnsi="Arial"/>
                <w:color w:val="FF0000"/>
                <w:sz w:val="22"/>
              </w:rPr>
              <w:t>Páginas 83 a 102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ESARROLLO DE LA ENFERMEDAD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génesis. Organismos biotróficos y necrotróficos. Rango de hospedantes de patógenos. Desarrollo de la enfermedad. Procesos comparados para hongos, bacterias y virus: inoculación, prepenetración, penetración, infección, colonización, dispersión del patógeno, supervivencia. Mecanismos de patogénesis. Efecto del medio ambiente en el desarrollo de la enf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Pág 103- 121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Sept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GNOSTICO DE ENFERMEDA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Técnicas para el diagnóstico de enfermedades producidas por hongos, bacterias y virus. Postulados de Koch. </w:t>
            </w:r>
            <w:r>
              <w:rPr>
                <w:rFonts w:cs="Arial" w:ascii="Arial" w:hAnsi="Arial"/>
                <w:color w:val="FF0000"/>
                <w:sz w:val="22"/>
              </w:rPr>
              <w:t>Páginas 122 a 145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</w:rPr>
            </w:pPr>
            <w:r>
              <w:rPr>
                <w:b/>
                <w:sz w:val="22"/>
              </w:rPr>
              <w:t>EPIDEMIOLOG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epto de epidemia. Factores determinantes de epidemias. Monitoreo de enfermedades. Patometría: prevalencia, incidencia y severidad. Componentes de una epidemia (inóculo inicial y tasa epidémiológica). Relaciones entre los ciclos de enfermedad y las epidemias (enfermedades monocíclicas y policíclicas). </w:t>
            </w:r>
            <w:r>
              <w:rPr>
                <w:rFonts w:cs="Arial" w:ascii="Arial" w:hAnsi="Arial"/>
                <w:color w:val="FF0000"/>
                <w:sz w:val="22"/>
              </w:rPr>
              <w:t>Páginas 146 a 163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EDADES TIPO DE INTERÉS AGRONÓ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ógenos Aéreos de la Parte aérea </w:t>
            </w:r>
            <w:r>
              <w:rPr>
                <w:rFonts w:cs="Arial" w:ascii="Arial" w:hAnsi="Arial"/>
                <w:color w:val="FF0000"/>
                <w:sz w:val="22"/>
              </w:rPr>
              <w:t>Páginas 165 a 195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FERMEDADES TIPO DE INTERÉS AGRONÓMIC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organismos del Suelo-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tología de Semillas-Carbones- Postcosecha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Páginas 197 a 230</w:t>
            </w:r>
          </w:p>
        </w:tc>
      </w:tr>
      <w:tr>
        <w:trPr>
          <w:trHeight w:val="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b/>
                <w:sz w:val="28"/>
                <w:szCs w:val="28"/>
              </w:rPr>
              <w:t>1er Parci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color w:val="000000"/>
      <w:sz w:val="23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50:00Z</dcterms:created>
  <dc:creator>Mareggiani Graciela</dc:creator>
  <dc:description/>
  <cp:keywords/>
  <dc:language>en-US</dc:language>
  <cp:lastModifiedBy>A</cp:lastModifiedBy>
  <cp:lastPrinted>2004-09-22T10:07:00Z</cp:lastPrinted>
  <dcterms:modified xsi:type="dcterms:W3CDTF">2008-08-13T12:50:00Z</dcterms:modified>
  <cp:revision>10</cp:revision>
  <dc:subject/>
  <dc:title>ADVERSIDADES FITOSANITARIAS</dc:title>
</cp:coreProperties>
</file>