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s-ES_tradnl"/>
          </w:rPr>
          <w:t>Notas 1er Parcial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DVERSIDADES FITOSANITARIA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2 CLASES POR SEMANA DE 2,5 HS CADA UNA 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 xml:space="preserve">CRONOGRAMA </w:t>
      </w:r>
      <w:r>
        <w:rPr>
          <w:rFonts w:cs="Arial" w:ascii="Arial" w:hAnsi="Arial"/>
          <w:b/>
          <w:sz w:val="28"/>
          <w:szCs w:val="28"/>
          <w:lang w:val="es-ES_tradnl"/>
        </w:rPr>
        <w:t>2° CUATR. 2006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ES_tradnl"/>
        </w:rPr>
      </w:pPr>
      <w:r>
        <w:rPr>
          <w:rFonts w:cs="Arial" w:ascii="Arial" w:hAnsi="Arial"/>
          <w:b/>
          <w:sz w:val="22"/>
          <w:szCs w:val="28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29"/>
      </w:tblGrid>
      <w:tr>
        <w:trPr>
          <w:trHeight w:val="2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-16 AGOSTO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NTRODUCCIÓN A LA FITOPATOLOGÍ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Textoindependiente2"/>
              <w:rPr>
                <w:sz w:val="22"/>
                <w:lang w:val="es-AR" w:eastAsia="es-AR"/>
              </w:rPr>
            </w:pPr>
            <w:r>
              <w:rPr>
                <w:sz w:val="22"/>
                <w:lang w:val="es-AR" w:eastAsia="es-AR"/>
              </w:rPr>
              <w:t xml:space="preserve">Evolución histórica. Conceptos de enfermedad, síntoma y signo. Enfermedades infecciosas y no-infecciosas. Factores determinantes de la enfermedad. Impacto social y económico de las enfermedades de las plantas. Conceptos básicos de parasitismo. Criterios de clasificación de enfermedades: en función del agente etiológico, en relación a la planta hospedante, según síntomas, otros. Clasificación de enfermedades según Mc New.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áginas 3 a 36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-18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GENTES CAUSANTES DE ENFERMEDADES: PSEUDOFUNGI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ptos básicos de morfología y fisiología de hongos. Estructuras vegetativas y reproductivas. Taxonomía. Mecanismos de dispersión, penetración y colonizació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áginas 37 a 43 y 55 a 70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-2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TES CAUSANTES DE ENFERMEDADES: HONGOS VERDADEROS</w:t>
            </w:r>
            <w:r>
              <w:rPr>
                <w:rFonts w:cs="Arial" w:ascii="Arial" w:hAnsi="Arial"/>
                <w:sz w:val="22"/>
              </w:rPr>
              <w:t xml:space="preserve"> Supervivencia.  Sintomatología causada por hongos verdaderos . Especialización fisiológica. Razas patogénicas. </w:t>
            </w:r>
            <w:r>
              <w:rPr>
                <w:rFonts w:cs="Arial" w:ascii="Arial" w:hAnsi="Arial"/>
                <w:color w:val="FF0000"/>
                <w:sz w:val="22"/>
              </w:rPr>
              <w:t>Páginas 44 a 55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-25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TES CAUSANTES DE ENFERMEDADES: BACTER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nceptos básicos de morfología. Características de las bacterias. Dispersión, penetración y colonización de tejidos. Supervivencia. Sintomatología. Taxonomía. Principales géneros bacterianos. Concepto de patova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áginas 71 a 81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9-30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NTES CAUSANTES DE ENFERMEDADES. VIRUS Y VIROI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nceptos básicos de morfología y estructura de la partícula viral. Taxonomía y nomenclatura. Sintomatología. Infección y translocación de virus en las plantas. Transmisión. Viroides. Características. Transmisión. </w:t>
            </w:r>
            <w:r>
              <w:rPr>
                <w:rFonts w:cs="Arial" w:ascii="Arial" w:hAnsi="Arial"/>
                <w:color w:val="FF0000"/>
                <w:sz w:val="22"/>
              </w:rPr>
              <w:t>Páginas 83 a 102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-1 SET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ESARROLLO DE LA ENFERMEDAD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ogénesis. Organismos biotróficos y necrotróficos. Rango de hospedantes de patógenos. Desarrollo de la enfermedad. Procesos comparados para hongos, bacterias y virus: inoculación, prepenetración, penetración, infección, colonización, dispersión del patógeno, supervivencia. Mecanismos de patogénesis. Efecto del medio ambiente en el desarrollo de la enfermedad.  </w:t>
            </w:r>
            <w:r>
              <w:rPr>
                <w:rFonts w:cs="Arial" w:ascii="Arial" w:hAnsi="Arial"/>
                <w:color w:val="FF0000"/>
                <w:sz w:val="22"/>
              </w:rPr>
              <w:t>Páginas 103 a 121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-6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GNOSTICO DE ENFERMEDA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Técnicas para el diagnóstico de enfermedades producidas por hongos, bacterias y virus. Postulados de Koch. </w:t>
            </w:r>
            <w:r>
              <w:rPr>
                <w:rFonts w:cs="Arial" w:ascii="Arial" w:hAnsi="Arial"/>
                <w:color w:val="FF0000"/>
                <w:sz w:val="22"/>
              </w:rPr>
              <w:t>Páginas 122 a 145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-8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</w:rPr>
            </w:pPr>
            <w:r>
              <w:rPr>
                <w:b/>
                <w:sz w:val="22"/>
              </w:rPr>
              <w:t>EPIDEMIOLOG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cepto de epidemia. Factores determinantes de epidemias. Monitoreo de enfermedades. Patometría: prevalencia, incidencia y severidad. Componentes de una epidemia (inóculo inicial y tasa epidémiológica). Relaciones entre los ciclos de enfermedad y las epidemias (enfermedades monocíclicas y policíclicas). </w:t>
            </w:r>
            <w:r>
              <w:rPr>
                <w:rFonts w:cs="Arial" w:ascii="Arial" w:hAnsi="Arial"/>
                <w:color w:val="FF0000"/>
                <w:sz w:val="22"/>
              </w:rPr>
              <w:t>Páginas 146 a 163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-13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FERMEDADES TIPO DE INTERÉS AGRONÓ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ógenos Aéreos de la Parte aérea </w:t>
            </w:r>
            <w:r>
              <w:rPr>
                <w:rFonts w:cs="Arial" w:ascii="Arial" w:hAnsi="Arial"/>
                <w:color w:val="FF0000"/>
                <w:sz w:val="22"/>
              </w:rPr>
              <w:t>Páginas 165 a 195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-15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FERMEDADES TIPO DE INTERÉS AGRONÓMIC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organismos del Suelo-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tología de Semillas-Carbones- Postcosecha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Páginas 197 a 230</w:t>
            </w:r>
          </w:p>
        </w:tc>
      </w:tr>
      <w:tr>
        <w:trPr>
          <w:trHeight w:val="2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-20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b/>
                <w:sz w:val="28"/>
                <w:szCs w:val="28"/>
              </w:rPr>
              <w:t>1er Parci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6-27/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CCIÓN A LA ZOOLOGIA AGRÍC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7-28/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ECTOS: MORFOLOGÍA FUNCIONAL1. Tagmas y apéndices. Morfología intern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 y 4/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ECTOS: MORFOLOGÍA FUNCIONAL 2. Aparatos bucales. Morfología interna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5 y 6 /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NTOGENIA DE INSECT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 y 11/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IFICACIÓN DE INSECTO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y13/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TERACCIÓN FITÓFAGO-PLANT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7 y 18/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ECTOS FITOSUCCIVOROS DE INTERES AGRICOL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9 y 20/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ECTOS MASTICADORES DE INTERES AGRIC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4 y 25/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IA DE ESPECIES PERJUDICIALES Y BENÉFICAS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6 y 27/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LISIS DE BIOLOGIAS DE ESPECIES TIPO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1/10 y 1/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DO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2 y 3/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alezas, concepto. Origen. Adaptabilidad. ESTRATEGIAS de INVASIÓN. medios de DISPERSIÓN.</w:t>
            </w:r>
          </w:p>
          <w:p>
            <w:pPr>
              <w:pStyle w:val="Heading8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b/>
                <w:bCs/>
                <w:caps/>
              </w:rPr>
              <w:t>Nuevo enfoque en el estudio de Malez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7 Y 8/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LEZAS MAS IMPORTANTES EN CULTIVOS DE LA ZONA PAMPEANA. RECONOCIMIENTO DE ESPECIES EN ESTADO VEGETATIV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LEVAMIENTO DE ESPECIES A CAMP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TANCIA, FRECUENCIA, DENSIDAD. EJEMPL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9 Y 10/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NAMICA POBLACIONAL DE MALEZAS (PARTE 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STUDIOS DE DINAMICA POBLACIONA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RGO PLAZO, DEMOGRAFICOS, MECANIST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14 Y 15/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INÁMICA POBLACIONAL DE MALEZAS (PARTE 2). CASOS DE ESTUDIO.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Avena fatua y Lolium multiflorum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EN CEREALES DE INVIERNO.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Sorghum halepense </w:t>
            </w:r>
            <w:r>
              <w:rPr>
                <w:rFonts w:cs="Arial" w:ascii="Arial" w:hAnsi="Arial"/>
                <w:b/>
                <w:bCs/>
                <w:sz w:val="24"/>
              </w:rPr>
              <w:t>EN CULTIVOS PRIMAVERO ESTIV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16 Y 17/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NTERACCIÓN MALEZA-CULTIVO. COMPETENCIA. HABILIDAD COMPETITIVA. INCIDENCIA DE PRÁCTICAS AGRONÓMIC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NDIMIENTOS RELATIVOS. CONCEPTO DE ALELOPAT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21 Y 22/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ASOS DE ESTUDIOS DE COMPETENC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PAS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23 Y 24 /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° PARCI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28 Y 29/ 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CUPERATORI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IAJE DE ESTUDIOS</w:t>
      </w:r>
      <w:r>
        <w:rPr>
          <w:rFonts w:cs="Arial" w:ascii="Arial" w:hAnsi="Arial"/>
          <w:sz w:val="24"/>
          <w:szCs w:val="24"/>
          <w:lang w:val="es-ES_tradnl"/>
        </w:rPr>
        <w:t xml:space="preserve"> (OPTATIVO, con capacidad limitada): SABADO 11/11/06 ( 6 a 18 hs, Destino: San Pedro)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color w:val="000000"/>
      <w:sz w:val="23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8" w:leader="none"/>
        <w:tab w:val="left" w:pos="100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rFonts w:ascii="Arial" w:hAnsi="Arial" w:cs="Arial"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as%2020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49:00Z</dcterms:created>
  <dc:creator>Mareggiani Graciela</dc:creator>
  <dc:description/>
  <dc:language>en-US</dc:language>
  <cp:lastModifiedBy>Romero</cp:lastModifiedBy>
  <cp:lastPrinted>2004-09-22T10:07:00Z</cp:lastPrinted>
  <dcterms:modified xsi:type="dcterms:W3CDTF">2006-10-03T19:49:00Z</dcterms:modified>
  <cp:revision>2</cp:revision>
  <dc:subject/>
  <dc:title>ADVERSIDADES FITOSANITARIAS</dc:title>
</cp:coreProperties>
</file>