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76" w:after="0"/>
        <w:rPr>
          <w:rFonts w:ascii="Arial" w:hAnsi="Arial" w:cs="Arial"/>
          <w:b/>
          <w:b/>
          <w:sz w:val="28"/>
        </w:rPr>
      </w:pPr>
      <w:r>
        <w:rPr>
          <w:rFonts w:cs="Arial" w:ascii="Arial" w:hAnsi="Arial"/>
          <w:b/>
          <w:sz w:val="28"/>
        </w:rPr>
        <w:t>Monitoring forage production for farmers’ decision making</w:t>
      </w:r>
    </w:p>
    <w:p>
      <w:pPr>
        <w:pStyle w:val="Normal"/>
        <w:spacing w:lineRule="auto" w:line="480" w:before="576" w:after="0"/>
        <w:rPr>
          <w:rFonts w:ascii="Arial" w:hAnsi="Arial" w:cs="Arial"/>
          <w:b/>
          <w:b/>
          <w:sz w:val="28"/>
          <w:lang w:val="es-ES"/>
        </w:rPr>
      </w:pPr>
      <w:r>
        <w:rPr>
          <w:rFonts w:cs="Arial" w:ascii="Arial" w:hAnsi="Arial"/>
          <w:b/>
          <w:sz w:val="28"/>
          <w:lang w:val="es-ES"/>
        </w:rPr>
        <w:t>Gonzalo Grigera, Martín Oesterheld and Fernando Pacín</w:t>
      </w:r>
      <w:r>
        <w:br w:type="page"/>
      </w:r>
    </w:p>
    <w:p>
      <w:pPr>
        <w:pStyle w:val="Normal"/>
        <w:spacing w:lineRule="auto" w:line="480" w:before="576" w:after="0"/>
        <w:rPr>
          <w:rFonts w:ascii="Arial" w:hAnsi="Arial" w:cs="Arial"/>
          <w:b/>
          <w:b/>
        </w:rPr>
      </w:pPr>
      <w:r>
        <w:rPr>
          <w:rFonts w:cs="Arial" w:ascii="Arial" w:hAnsi="Arial"/>
          <w:b/>
        </w:rPr>
        <w:t>Introduction</w:t>
      </w:r>
    </w:p>
    <w:p>
      <w:pPr>
        <w:pStyle w:val="Normal"/>
        <w:spacing w:lineRule="auto" w:line="480" w:before="576" w:after="0"/>
        <w:rPr/>
      </w:pPr>
      <w:r>
        <w:rPr>
          <w:rFonts w:cs="Arial" w:ascii="Arial" w:hAnsi="Arial"/>
        </w:rPr>
        <w:t>In temperate regions, grazing livestock production systems are primarily constrained, both biophysically and economically, by the amount, seasonality, and the interannual variability of forage productivity [Oesterheld, 1992 #30]</w:t>
      </w:r>
      <w:r>
        <w:rPr/>
        <w:t xml:space="preserve"> </w:t>
      </w:r>
      <w:r>
        <w:rPr>
          <w:rFonts w:cs="Arial" w:ascii="Arial" w:hAnsi="Arial"/>
        </w:rPr>
        <w:t>[Oesterheld, 1998 #22] [Vallentine 2001]. Setting stocking rate in these systems is the principal managerial decision [Diaz-Solis, 2003 #209] [Walker, 1995 #152] [Diaz-Solis,  #478]. Stocking rate is far more stable than forage productivity, which may lead to periods of both food scarcity and forage surplus that, if they are not corrected with the use of supplements and the production of reserves, reduce current and future animal production or resign potential animal production.</w:t>
      </w:r>
      <w:r>
        <w:rPr>
          <w:rFonts w:cs="Arial" w:ascii="Arial" w:hAnsi="Arial"/>
          <w:lang w:val="en-GB"/>
        </w:rPr>
        <w:t xml:space="preserve"> </w:t>
      </w:r>
      <w:r>
        <w:rPr>
          <w:rFonts w:cs="Arial" w:ascii="Arial" w:hAnsi="Arial"/>
        </w:rPr>
        <w:t>In this context, the forage balance, a systematic comparison of food offer and demand, and efficiency calculations are diagnostic tools that allow farmers and advisors to plan and evaluate managerial decisions in a rational and objective way, with the objective of avoiding unbalanced nutritional situations. However, these diagnostic analyses require a systematic quantification of forage productivity (Above-ground Net Primary Production, ANPP) as a key input if they are to be precise.</w:t>
      </w:r>
    </w:p>
    <w:p>
      <w:pPr>
        <w:pStyle w:val="Normal"/>
        <w:spacing w:lineRule="auto" w:line="480" w:before="576" w:after="0"/>
        <w:rPr/>
      </w:pPr>
      <w:r>
        <w:rPr>
          <w:rFonts w:cs="Arial" w:ascii="Arial" w:hAnsi="Arial"/>
        </w:rPr>
        <w:t xml:space="preserve">Biomass harvests through time and classical pasture simulation models are the major alternatives to face this critical need of quantifying forage productivity, but they both have clear limitations to be extensively implemented at the managerial unit level. Biomass harvests become extremely time- and labor-consuming if a representative spatial and temporal estimation of every –or even some- managerial unit is pursued [Hirata, 2005 #447] [Sala, 2000 #80]. This is because spatial heterogeneity of forage resources requires intense sampling, and also because seasonal and interannual variability determines that sampling has to be repeated through time. Pasture simulation models have proven to be very useful for scientific development [Johnson, I.R., and Thornley, J.H.M. 1983 and 1985] [Corson, 2006 #477] [Peri, 2003 #353]. But to generate reasonable results, they need detailed information on parameters and/or intermediate variables, like leaf area index, which are, for the same reasons that biomass, very difficult to obtain in a representative way at the paddock scale under productive conditions [Diaz-Solis, 2003 #209] [Donnelly, 2002 #138]. </w:t>
      </w:r>
    </w:p>
    <w:p>
      <w:pPr>
        <w:pStyle w:val="Normal"/>
        <w:spacing w:lineRule="auto" w:line="480" w:before="576" w:after="0"/>
        <w:rPr/>
      </w:pPr>
      <w:r>
        <w:rPr>
          <w:rFonts w:cs="Arial" w:ascii="Arial" w:hAnsi="Arial"/>
        </w:rPr>
        <w:t>Alternatively, the so-called radiation use efficiency (RUE) logic, based on Montheith (1972) ecophysiological model, can be used to quantify forage productivity [Hill, 2004 #377]</w:t>
      </w:r>
      <w:r>
        <w:rPr/>
        <w:t xml:space="preserve"> </w:t>
      </w:r>
      <w:r>
        <w:rPr>
          <w:rFonts w:cs="Arial" w:ascii="Arial" w:hAnsi="Arial"/>
        </w:rPr>
        <w:t xml:space="preserve">[Piñeiro, 2006 #246]. The RUE logic proposes that the amount of above-ground dry matter produced per unit area during a period of time (ANPP) is determined by the amount of photosyntetically active radiation absorbed (APAR) by the canopy in that period, and the efficiency with which that energy is transformed in dry matter (radiation use efficiency, RUE): </w:t>
        <w:br/>
        <w:br/>
        <w:t xml:space="preserve">ANPP(kgDM/ha/month) = APAR(MJ/ha/month) x RUE (kgDM/MJ). </w:t>
        <w:br/>
        <w:br/>
        <w:t>APAR is the product of incoming photosyntetically active radiation (PAR) and the fraction of it that the canopy is absorbing (fPAR). The RUE logic has been widely used from crop [Sinclair, 1999 #514] to global [Running, 2004 #396] scales to estimate gross and net primary production because of the relative conservative behavior of RUE within biomes and the possibility to estimate fPAR from simple vegetation indices calculated from remote sensing. However, monitoring fPAR with acceptable temporal resolution at the paddock level has been constrained by the low spatial resolution of the remote sensing information utilized [Hill, 2004 #377] [Di Bella, 2005 #365] [Donnelly, 2002 #138] [Paruelo, 2000 #93] [Reeves, 2001 #234]. The Moderate Resolution Imaging Spectroradiometer (MODIS) aboard the NASA Earth Observing System (EOS) Terra satellite, combines high spatial and temporal resolution (&lt;6ha pixel size and almost daily overpasses) with improved geolocation, atmospheric correction, and cloud screening. These features are basic requirements to biophysically monitor pastures at the managerial unit level.</w:t>
      </w:r>
    </w:p>
    <w:p>
      <w:pPr>
        <w:pStyle w:val="Normal"/>
        <w:spacing w:lineRule="auto" w:line="480" w:before="576" w:after="0"/>
        <w:rPr/>
      </w:pPr>
      <w:r>
        <w:rPr>
          <w:rFonts w:cs="Arial" w:ascii="Arial" w:hAnsi="Arial"/>
        </w:rPr>
        <w:t>Frequently, in most managed complex systems, the problem of scarcity of information and/or technology related to system functioning is solved not only by generating and providing that information or technology, but also by supporting the incorporation process. In fact, the incorporation of information or technology into the decisional framework of end users is sometimes as limiting as the lack itself [Cros, 2004 #321] [Donnelly, 2002 #138] [Campbell, 2000 #476]. The role of advisors and groups of farmers are critical in this process since farmers prefer to adopt technologies with technicians as intermediates, and working in groups make the advisory and communication process more efficiently. For the research community, participating in the incorporation process could, in turn, provide critical feedback to refocus the objectives and improve the quality and format of the information or technology being generated [Jochec, 2001 #297] [Keating, 2001 #480].</w:t>
      </w:r>
    </w:p>
    <w:p>
      <w:pPr>
        <w:pStyle w:val="Normal"/>
        <w:spacing w:lineRule="auto" w:line="480" w:before="576" w:after="0"/>
        <w:rPr>
          <w:rFonts w:ascii="Arial" w:hAnsi="Arial" w:cs="Arial"/>
          <w:lang w:val="es-ES"/>
        </w:rPr>
      </w:pPr>
      <w:r>
        <w:rPr>
          <w:rFonts w:cs="Arial" w:ascii="Arial" w:hAnsi="Arial"/>
        </w:rPr>
        <w:t xml:space="preserve">Because of all these difficulties, most livestock production systems worldwide are currently being managed without a routinely quantification of forage productivity, one of the critical variables required for planning and for evaluating system efficiencies. Exceptions of this </w:t>
      </w:r>
      <w:r>
        <w:rPr>
          <w:rFonts w:cs="Arial" w:ascii="Arial" w:hAnsi="Arial"/>
          <w:color w:val="FF0000"/>
        </w:rPr>
        <w:t>So far, the UK presents an effort in this sense (wwww.) showing a chart of ANPP for grassland…, however that work is not published España agrosat. The CSIRO in Australia developed a per paddock monitoring system (http://www.pasturesfromspace.csiro.au), partially based on Hill et al. (2004), but details on the use of that system by end users has not been published yet.</w:t>
      </w:r>
      <w:r>
        <w:rPr>
          <w:rFonts w:cs="Arial" w:ascii="Arial" w:hAnsi="Arial"/>
        </w:rPr>
        <w:t xml:space="preserve"> A near real-time system to monitor forage production at the managerial unit level, accompanied by the know-how needed to integrate it in the decisional framework of end users, would constitute a novel managerial support tool that could help to reach the objectives of increasing livestock production and the sustainability of livestock production systems. In this context, the objectives of this paper are: (1) to develop the basis of a system that routinely estimates productivity of different forage resources at the spatial and temporal resolution required by farmers, (2) to show the type of information on forage productivity produced as system’s output, and (3) to show adoption and utilization by end users as a managerial support tool.</w:t>
      </w:r>
    </w:p>
    <w:p>
      <w:pPr>
        <w:pStyle w:val="Normal"/>
        <w:spacing w:lineRule="auto" w:line="480" w:before="576" w:after="0"/>
        <w:rPr>
          <w:rFonts w:ascii="Arial" w:hAnsi="Arial" w:cs="Arial"/>
          <w:b/>
          <w:b/>
        </w:rPr>
      </w:pPr>
      <w:r>
        <w:rPr>
          <w:rFonts w:cs="Arial" w:ascii="Arial" w:hAnsi="Arial"/>
          <w:b/>
        </w:rPr>
        <w:t>Methodology</w:t>
      </w:r>
    </w:p>
    <w:p>
      <w:pPr>
        <w:pStyle w:val="Normal"/>
        <w:spacing w:lineRule="auto" w:line="480" w:before="576" w:after="0"/>
        <w:rPr>
          <w:rFonts w:ascii="Arial" w:hAnsi="Arial" w:cs="Arial"/>
        </w:rPr>
      </w:pPr>
      <w:r>
        <w:rPr>
          <w:rFonts w:cs="Arial" w:ascii="Arial" w:hAnsi="Arial"/>
        </w:rPr>
        <w:t>Region of study</w:t>
      </w:r>
    </w:p>
    <w:p>
      <w:pPr>
        <w:pStyle w:val="Normal"/>
        <w:spacing w:lineRule="auto" w:line="480" w:before="576" w:after="0"/>
        <w:rPr/>
      </w:pPr>
      <w:r>
        <w:rPr>
          <w:rFonts w:cs="Arial" w:ascii="Arial" w:hAnsi="Arial"/>
        </w:rPr>
        <w:t xml:space="preserve">The study was focus in the SW portion of the Pampas in Argentina. Climate is temperate subhumid. Mean annual precipitation in the region ranges from 800 to 900 mm. Precipitations are more abundant in spring and summer (70%). Droughts are relatively common in winter, as a result of extremely low precipitation, but they may also take place in summer due to high evapotranspiration rates. Mean monthly temperature ranges from 7-9 ºC in July to 21-22 ºC in January. About 35 frost events occur between May and September, but both forage production and grazing occur year round. Mollisols are the dominant soils and they are often limited by a petrocalcium horizon, flooding, or alkalinity. Landscape-level heterogeneity consists of a mosaic of two topographical levels subjected to different water and salinity regimes, and concomitantly, to different land use. The upland position is typically under a 4x4 year pasture-crop rotation. Upland sown pastures are typically composed of </w:t>
      </w:r>
      <w:r>
        <w:rPr>
          <w:rFonts w:cs="Arial" w:ascii="Arial" w:hAnsi="Arial"/>
          <w:i/>
        </w:rPr>
        <w:t>Festuca arundinacea, Dactylis glomerata</w:t>
      </w:r>
      <w:r>
        <w:rPr>
          <w:rFonts w:cs="Arial" w:ascii="Arial" w:hAnsi="Arial"/>
        </w:rPr>
        <w:t xml:space="preserve"> and </w:t>
      </w:r>
      <w:r>
        <w:rPr>
          <w:rFonts w:cs="Arial" w:ascii="Arial" w:hAnsi="Arial"/>
          <w:i/>
        </w:rPr>
        <w:t>Lolium multiflorum</w:t>
      </w:r>
      <w:r>
        <w:rPr>
          <w:rFonts w:cs="Arial" w:ascii="Arial" w:hAnsi="Arial"/>
        </w:rPr>
        <w:t xml:space="preserve"> as grasses, and </w:t>
      </w:r>
      <w:r>
        <w:rPr>
          <w:rFonts w:cs="Arial" w:ascii="Arial" w:hAnsi="Arial"/>
          <w:i/>
        </w:rPr>
        <w:t>Medicago sativa, Trifolium pratense</w:t>
      </w:r>
      <w:r>
        <w:rPr>
          <w:rFonts w:cs="Arial" w:ascii="Arial" w:hAnsi="Arial"/>
        </w:rPr>
        <w:t xml:space="preserve"> and </w:t>
      </w:r>
      <w:r>
        <w:rPr>
          <w:rFonts w:cs="Arial" w:ascii="Arial" w:hAnsi="Arial"/>
          <w:i/>
        </w:rPr>
        <w:t>Trifolium repens</w:t>
      </w:r>
      <w:r>
        <w:rPr>
          <w:rFonts w:cs="Arial" w:ascii="Arial" w:hAnsi="Arial"/>
        </w:rPr>
        <w:t xml:space="preserve"> as legumes. During the cropping period of the rotation, winter crops are wheat and barley, and summer crops are sunflower, soybean and, to a lesser extent, corn. The lowland position is frequently occupied by Tall wheatgrass (</w:t>
      </w:r>
      <w:r>
        <w:rPr>
          <w:rFonts w:cs="Arial" w:ascii="Arial" w:hAnsi="Arial"/>
          <w:i/>
        </w:rPr>
        <w:t>Agropyron elongatum</w:t>
      </w:r>
      <w:r>
        <w:rPr>
          <w:rFonts w:cs="Arial" w:ascii="Arial" w:hAnsi="Arial"/>
        </w:rPr>
        <w:t xml:space="preserve"> = </w:t>
      </w:r>
      <w:r>
        <w:rPr>
          <w:rFonts w:cs="Arial" w:ascii="Arial" w:hAnsi="Arial"/>
          <w:i/>
        </w:rPr>
        <w:t>Elytrigia elongata</w:t>
      </w:r>
      <w:r>
        <w:rPr>
          <w:rFonts w:cs="Arial" w:ascii="Arial" w:hAnsi="Arial"/>
        </w:rPr>
        <w:t xml:space="preserve">) naturalized pastures or by natural grasslands co-dominated by C3 and C4 grasses of the genus </w:t>
      </w:r>
      <w:r>
        <w:rPr>
          <w:rFonts w:cs="Arial" w:ascii="Arial" w:hAnsi="Arial"/>
          <w:i/>
        </w:rPr>
        <w:t>Stipa, Piptochaetium, Briza, Paspalum</w:t>
      </w:r>
      <w:r>
        <w:rPr>
          <w:rFonts w:cs="Arial" w:ascii="Arial" w:hAnsi="Arial"/>
        </w:rPr>
        <w:t xml:space="preserve">, and </w:t>
      </w:r>
      <w:r>
        <w:rPr>
          <w:rFonts w:cs="Arial" w:ascii="Arial" w:hAnsi="Arial"/>
          <w:i/>
        </w:rPr>
        <w:t>Botriochloa</w:t>
      </w:r>
      <w:r>
        <w:rPr>
          <w:rFonts w:cs="Arial" w:ascii="Arial" w:hAnsi="Arial"/>
        </w:rPr>
        <w:t xml:space="preserve">. </w:t>
      </w:r>
    </w:p>
    <w:p>
      <w:pPr>
        <w:pStyle w:val="Normal"/>
        <w:spacing w:lineRule="auto" w:line="480" w:before="576" w:after="0"/>
        <w:rPr>
          <w:rFonts w:ascii="Arial" w:hAnsi="Arial" w:cs="Arial"/>
        </w:rPr>
      </w:pPr>
      <w:r>
        <w:rPr>
          <w:rFonts w:cs="Arial" w:ascii="Arial" w:hAnsi="Arial"/>
        </w:rPr>
        <w:t>Production systems (farms) under study are members of a national consortium of farmers (AACREA, Spanish acronym for “Argentine Association of Regional Consortia of Agricultural Experimentation”) whose objectives are to achieve profitable and sustainable agricultural enterprises by exchanging experiences and testing technologies, and to transfer that knowledge to contribute with the country’s development. This consortium is organized in groups with ~10 members (enterprises). Members of a group share an advisor that makes monthly one-day visits to each farm, and organizes monthly group meetings in a host farm that rotates every month. Meetings have a standardized organization that basically consists of sharing the state of each farm in relation to animal nutrition (state of forage resources), crop condition, and the principal productive activities they are developing. Particular attention is paid to the host farm, including a thorough tour and further criticism. This intense interaction generally results in enterprises having similar management: in relation to livestock production, they use rotational grazing all around the year with variable outdoor supplementation during winter, especially for fattening steers.</w:t>
      </w:r>
    </w:p>
    <w:p>
      <w:pPr>
        <w:pStyle w:val="Normal"/>
        <w:spacing w:lineRule="auto" w:line="480" w:before="576" w:after="0"/>
        <w:rPr>
          <w:rFonts w:ascii="Arial" w:hAnsi="Arial" w:cs="Arial"/>
        </w:rPr>
      </w:pPr>
      <w:r>
        <w:rPr>
          <w:rFonts w:cs="Arial" w:ascii="Arial" w:hAnsi="Arial"/>
        </w:rPr>
        <w:t>The monitoring system</w:t>
      </w:r>
    </w:p>
    <w:p>
      <w:pPr>
        <w:pStyle w:val="Normal"/>
        <w:spacing w:lineRule="auto" w:line="480" w:before="576" w:after="0"/>
        <w:rPr>
          <w:rFonts w:ascii="Arial" w:hAnsi="Arial" w:cs="Arial"/>
        </w:rPr>
      </w:pPr>
      <w:r>
        <w:rPr>
          <w:rFonts w:cs="Arial" w:ascii="Arial" w:hAnsi="Arial"/>
        </w:rPr>
        <w:t>We designed a monitoring system that uses incident solar radiation, satellite-derived vegetation indices, calibrated values of RUE, and land-use information, which, through several computational procedures, generates forage productivity estimations at the paddock level with a monthly step.</w:t>
      </w:r>
    </w:p>
    <w:p>
      <w:pPr>
        <w:pStyle w:val="Normal"/>
        <w:spacing w:lineRule="auto" w:line="480" w:before="576" w:after="0"/>
        <w:rPr/>
      </w:pPr>
      <w:r>
        <w:rPr>
          <w:rFonts w:cs="Arial" w:ascii="Arial" w:hAnsi="Arial"/>
        </w:rPr>
        <w:t>We obtain daily incident solar radiation from an agrometeorological station centered in the region of study (37</w:t>
      </w:r>
      <w:r>
        <w:rPr>
          <w:rFonts w:eastAsia="Symbol" w:cs="Symbol" w:ascii="Symbol" w:hAnsi="Symbol"/>
        </w:rPr>
        <w:t>°</w:t>
      </w:r>
      <w:r>
        <w:rPr>
          <w:rFonts w:cs="Arial" w:ascii="Arial" w:hAnsi="Arial"/>
        </w:rPr>
        <w:t xml:space="preserve"> 24' 17.8" S, 61</w:t>
      </w:r>
      <w:r>
        <w:rPr>
          <w:rFonts w:eastAsia="Symbol" w:cs="Symbol" w:ascii="Symbol" w:hAnsi="Symbol"/>
        </w:rPr>
        <w:t>°</w:t>
      </w:r>
      <w:r>
        <w:rPr>
          <w:rFonts w:cs="Arial" w:ascii="Arial" w:hAnsi="Arial"/>
        </w:rPr>
        <w:t xml:space="preserve"> 26' 27.4" W, elevation 200 m ASL), which has an almost circular shape with a diameter of ~150 km. PAR is assumed to be 48% of incident solar radiation [McCree, 1972 #496].</w:t>
      </w:r>
    </w:p>
    <w:p>
      <w:pPr>
        <w:pStyle w:val="Normal"/>
        <w:spacing w:lineRule="auto" w:line="480" w:before="576" w:after="0"/>
        <w:rPr/>
      </w:pPr>
      <w:r>
        <w:rPr>
          <w:rFonts w:cs="Arial" w:ascii="Arial" w:hAnsi="Arial"/>
        </w:rPr>
        <w:t xml:space="preserve">We estimate fPAR as a non-linear function of MODIS normalized difference vegetation index (NDVI) [Potter, 1993 #495] [Sellers, 1996 #497] [Los, 2000 #493] [Piñeiro,  #246]. NDVI is calculated as: NDVI = (ρred−ρnir)/(ρred + ρnir), where ρred is the red surface reflectance and ρnir is the near-infrared surface reflectance. NDVI is directly related to fPAR by green vegetation because it exploits the spectral properties of vegetation, which strongly absorbs visible (especially red) radiation, using that energy for photosynthesis, and strongly reflects near-infrared radiation [Sellers, 1985 #494] [Huete, 2002 #322]. The non-linear relation between NDVI and fPAR accounts for the widely described saturation of NDVI at high Leaf Area Index (LAI), &gt;3, and implies a linear relation between the simple ratio index (SR = (1+NDVI)/(1-NDVI) = ρred / ρnir) and fPAR. We parameterized the relation between NDVI and fPAR with local data assigning no absorption (fPAR=0) to NDVI values corresponding to pixels that had no green vegetation (bare soil or senescent residues due to tillage) and maximum fPAR (fPAR=0.95) to NDVI values corresponding to pixels with high amount of green biomass (sown pastures with LAI &gt; 3 and high yielding wheat crops during anthesis). The resultant equation was: </w:t>
        <w:br/>
        <w:br/>
        <w:t xml:space="preserve">fPAR = min [SR / (SRmax- SRmin) - SRmin / (SRmax - SRmin) , 0.95], </w:t>
        <w:br/>
        <w:br/>
        <w:t>where SRmax = 11.62, and SRmin = 1.55.</w:t>
      </w:r>
    </w:p>
    <w:p>
      <w:pPr>
        <w:pStyle w:val="Normal"/>
        <w:spacing w:lineRule="auto" w:line="480" w:before="576" w:after="0"/>
        <w:rPr/>
      </w:pPr>
      <w:r>
        <w:rPr>
          <w:rFonts w:cs="Arial" w:ascii="Arial" w:hAnsi="Arial"/>
        </w:rPr>
        <w:t xml:space="preserve">We extract NDVI from the MOD 13 (vegetation indices, Collection 4) product that consists of gridded-16 days composite images at 4 different spatial resolutions, from which we use the one at highest resolution: 250m pixel size (~6 ha). Per-pixel quality assessment (QA) information is included in MOD 13 product so we discarded the pixel values that did not have the highest quality and replaced them by means of simple linear interpolation from the previous and the following dates of the same pixels (less than 2% of the observations, mainly due to cloudy conditions). </w:t>
      </w:r>
    </w:p>
    <w:p>
      <w:pPr>
        <w:pStyle w:val="Normal"/>
        <w:spacing w:lineRule="auto" w:line="480" w:before="576" w:after="0"/>
        <w:rPr/>
      </w:pPr>
      <w:r>
        <w:rPr>
          <w:rFonts w:cs="Arial" w:ascii="Arial" w:hAnsi="Arial"/>
        </w:rPr>
        <w:t>RUE values were empirically estimated for the two principal forage resources of the region: upland sown pastures and lowland naturalized pastures. Ground measurements of ANPP were taken from February 2000 through October 2003 at 8 sites (paddocks) within the region, 4 representing the upland sown pastures and 4 the lowland naturalized pastures. The agronomists that designed the harvest plan tried to resemble the regular intermittent grazing system to which the pastures are normally subjected. Thus, they harvested biomass with a 2 month regrowth period. At each site, 8 cages (replicates) of 1x1 m were used. At the beginning of each regrowth period, vegetation was clipped to a height of 4 cm inside the cages and at the end of that period vegetation was clipped to the same height. ANPP was calculated as the increment of total biomass during the period. For each site and regrowth period, APAR was calculated as the product of fPAR (derived from MODIS NDVI for that period and paddock, at least one 250 m-MODIS pixel suited in each of the 8 paddocks) and PAR for that period. With this information, regression models of ground ANPP as a function of remotely sensed APAR, for each forage resource, were built as an estimation of average RUE.</w:t>
      </w:r>
    </w:p>
    <w:p>
      <w:pPr>
        <w:pStyle w:val="Normal"/>
        <w:spacing w:lineRule="auto" w:line="480" w:before="576" w:after="0"/>
        <w:rPr/>
      </w:pPr>
      <w:r>
        <w:rPr>
          <w:rFonts w:cs="Arial" w:ascii="Arial" w:hAnsi="Arial"/>
        </w:rPr>
        <w:t xml:space="preserve">To evaluate the models against independent data, we developed new regression models using only a part of the observed ANPP data set. We used these new regression models to make predictions that were then contrasted with observed ANPP data that were not used to generate the models. Fifteen values were used for model generation and 3 for model evaluation. We repeated this procedure five times with different random combinations of data used for model generation and evaluation (Manly, 1997, [Piñeiro, 2006 #246]). </w:t>
      </w:r>
    </w:p>
    <w:p>
      <w:pPr>
        <w:pStyle w:val="Normal"/>
        <w:spacing w:lineRule="auto" w:line="480" w:before="576" w:after="0"/>
        <w:rPr/>
      </w:pPr>
      <w:r>
        <w:rPr>
          <w:rFonts w:cs="Arial" w:ascii="Arial" w:hAnsi="Arial"/>
        </w:rPr>
        <w:t xml:space="preserve">We built and maintain an update geographic information system (GIS) with all the farms that participate in the project. The GIS consists of a very precise geolocated polygon (~20 m error) in which paddocks are the minimum spatial units and are associated to a farm, a group of farmers, its area, the land use (on yearly basis) from year 2000 to present, and a variable number of pixels that represent it. These pixels were selected by intersecting the paddock polygon with a grid in which each cell has exactly the same geolocation and shape of gridded MODIS image pixels. From this intersection, every pixel completely included in a paddock is selected as representative </w:t>
      </w:r>
      <w:commentRangeStart w:id="0"/>
      <w:r>
        <w:rPr>
          <w:rFonts w:cs="Arial" w:ascii="Arial" w:hAnsi="Arial"/>
        </w:rPr>
        <w:t>of it</w:t>
      </w:r>
      <w:r>
        <w:rPr>
          <w:rFonts w:cs="Arial" w:ascii="Arial" w:hAnsi="Arial"/>
          <w:vanish w:val="false"/>
        </w:rPr>
      </w:r>
      <w:commentRangeEnd w:id="0"/>
      <w:r>
        <w:commentReference w:id="0"/>
      </w:r>
      <w:r>
        <w:rPr>
          <w:rFonts w:cs="Arial" w:ascii="Arial" w:hAnsi="Arial"/>
        </w:rPr>
        <w:t xml:space="preserve">. Since the shape of paddocks sometimes change, and more importantly, the land use information should be loaded every year and corrected permanently, we are in close communication with farmers, which is clearly facilitated by their organization in groups with an advisor and a regional coordinator. </w:t>
      </w:r>
    </w:p>
    <w:p>
      <w:pPr>
        <w:pStyle w:val="Normal"/>
        <w:spacing w:lineRule="auto" w:line="480" w:before="576" w:after="0"/>
        <w:rPr/>
      </w:pPr>
      <w:r>
        <w:rPr>
          <w:rFonts w:cs="Arial" w:ascii="Arial" w:hAnsi="Arial"/>
        </w:rPr>
        <w:t>We built a Relational Data Base Manager System (Figure 1) that stores and manages information and operates the monitoring system. Computation procedures were automated as routines programmed in C++ and are operated by a specific user interface to load all the information described above: daily incident solar radiation, NDVI and QA information for those pixels representing paddocks, RUE values for different forage resources, and spatial information relating pixels to paddocks, paddocks to farms, and farms to groups. Then, intermediate procedures are were run that to calculate fPAR from NDVI, convert land use information from annual to monthly basis, and identify and correct low quality pixels. Finally, ANPP is calculated and presented as an output consisting of per paddock and per month ANPP values (Figure 1).</w:t>
      </w:r>
    </w:p>
    <w:p>
      <w:pPr>
        <w:pStyle w:val="Normal"/>
        <w:spacing w:lineRule="auto" w:line="480" w:before="576" w:after="0"/>
        <w:rPr>
          <w:rFonts w:ascii="Arial" w:hAnsi="Arial" w:cs="Arial"/>
        </w:rPr>
      </w:pPr>
      <w:r>
        <w:rPr>
          <w:rFonts w:cs="Arial" w:ascii="Arial" w:hAnsi="Arial"/>
        </w:rPr>
        <w:t>ANPP estimations are run around the 10th of every month, after updating incident solar radiation, NDVI, and QA database with information from the previous month (2 16-days composites, in the case of NDVI and QA) and any other change introduced to the GIS. We distribute the report to each group of farmers by email. Additionally, regular meetings are held with farmers and/or advisor to explain the basis and capabilities of the system, the format and utility of the monthly report, and to obtain feedback from farmers and advisor and evaluate the degree of utilization of the system. In this regard, we performed an inquiry to the advisors of the 8 groups that participate of the project after 1 year of receiving the monthly report. They answered 8 issues describing the degree of utilization of the ANPP information by themselves and by farmers that they advice.</w:t>
      </w:r>
    </w:p>
    <w:p>
      <w:pPr>
        <w:pStyle w:val="Normal"/>
        <w:spacing w:lineRule="auto" w:line="480" w:before="576" w:after="0"/>
        <w:rPr>
          <w:rFonts w:ascii="Arial" w:hAnsi="Arial" w:cs="Arial"/>
          <w:b/>
          <w:b/>
        </w:rPr>
      </w:pPr>
      <w:r>
        <w:rPr>
          <w:rFonts w:cs="Arial" w:ascii="Arial" w:hAnsi="Arial"/>
          <w:b/>
        </w:rPr>
        <w:t>Results</w:t>
      </w:r>
    </w:p>
    <w:p>
      <w:pPr>
        <w:pStyle w:val="Normal"/>
        <w:spacing w:lineRule="auto" w:line="480" w:before="576" w:after="0"/>
        <w:rPr>
          <w:rFonts w:ascii="Arial" w:hAnsi="Arial" w:cs="Arial"/>
        </w:rPr>
      </w:pPr>
      <w:r>
        <w:rPr>
          <w:rFonts w:cs="Arial" w:ascii="Arial" w:hAnsi="Arial"/>
        </w:rPr>
        <w:t>A. Basis of the system: RUE calibrations and validation</w:t>
      </w:r>
    </w:p>
    <w:p>
      <w:pPr>
        <w:pStyle w:val="Normal"/>
        <w:spacing w:lineRule="auto" w:line="480" w:before="576" w:after="0"/>
        <w:rPr/>
      </w:pPr>
      <w:r>
        <w:rPr>
          <w:rFonts w:cs="Arial" w:ascii="Arial" w:hAnsi="Arial"/>
        </w:rPr>
        <w:t>APAR calculated from MODIS NDVI and incident solar radiation mimicked variations in ground ANPP estimations, especially for the upland sown pastures (</w:t>
      </w:r>
      <w:commentRangeStart w:id="1"/>
      <w:r>
        <w:rPr>
          <w:rFonts w:cs="Arial" w:ascii="Arial" w:hAnsi="Arial"/>
        </w:rPr>
        <w:t>Figure 2a</w:t>
      </w:r>
      <w:r>
        <w:rPr>
          <w:rStyle w:val="Refdecomentario"/>
          <w:vanish w:val="false"/>
        </w:rPr>
      </w:r>
      <w:commentRangeEnd w:id="1"/>
      <w:r>
        <w:commentReference w:id="1"/>
      </w:r>
      <w:r>
        <w:rPr>
          <w:rFonts w:cs="Arial" w:ascii="Arial" w:hAnsi="Arial"/>
        </w:rPr>
        <w:t>). Average ANPP and APAR for each forage resource yielded the following relations: ANPP=0.6*APAR+12, (R2=0.86; n=18), ANPP=0.27*APAR+26, (R2=0.74; n=18), with ANPP in g/m2/60 days and APAR in MJ/m2/60 days, for the upland sown pasture and lowland naturalized pasture, respectively (</w:t>
      </w:r>
      <w:commentRangeStart w:id="2"/>
      <w:r>
        <w:rPr>
          <w:rFonts w:cs="Arial" w:ascii="Arial" w:hAnsi="Arial"/>
        </w:rPr>
        <w:t>Figure 2b</w:t>
      </w:r>
      <w:r>
        <w:rPr>
          <w:rStyle w:val="Refdecomentario"/>
          <w:vanish w:val="false"/>
        </w:rPr>
      </w:r>
      <w:commentRangeEnd w:id="2"/>
      <w:r>
        <w:commentReference w:id="2"/>
      </w:r>
      <w:r>
        <w:rPr>
          <w:rFonts w:cs="Arial" w:ascii="Arial" w:hAnsi="Arial"/>
        </w:rPr>
        <w:t>). These models were use by the system to calculate ANPP for a given forage resource as a function of APAR.</w:t>
      </w:r>
    </w:p>
    <w:p>
      <w:pPr>
        <w:pStyle w:val="Normal"/>
        <w:spacing w:lineRule="auto" w:line="480" w:before="576" w:after="0"/>
        <w:rPr/>
      </w:pPr>
      <w:r>
        <w:rPr>
          <w:rFonts w:cs="Arial" w:ascii="Arial" w:hAnsi="Arial"/>
        </w:rPr>
        <w:t>RUE models were able to predict independent ANPP values with acceptable accuracy: observed vs predicted ANPP for upland sown pastures showed a relation with R2=0.87, root mean square error (</w:t>
      </w:r>
      <w:r>
        <w:rPr>
          <w:rFonts w:cs="Arial" w:ascii="Arial" w:hAnsi="Arial"/>
          <w:lang w:val="en-GB"/>
        </w:rPr>
        <w:t xml:space="preserve">RMSE) of 49 g/m2/60 days, and an average positive bias of 6%; for </w:t>
      </w:r>
      <w:r>
        <w:rPr>
          <w:rFonts w:cs="Arial" w:ascii="Arial" w:hAnsi="Arial"/>
        </w:rPr>
        <w:t>lowland naturalized pastures the relation was R2=0.72, root mean square error (</w:t>
      </w:r>
      <w:r>
        <w:rPr>
          <w:rFonts w:cs="Arial" w:ascii="Arial" w:hAnsi="Arial"/>
          <w:lang w:val="en-GB"/>
        </w:rPr>
        <w:t>RMSE) of 21 g/m2/60 days, and an average negative bias of 6% (</w:t>
      </w:r>
      <w:commentRangeStart w:id="3"/>
      <w:r>
        <w:rPr>
          <w:rFonts w:cs="Arial" w:ascii="Arial" w:hAnsi="Arial"/>
          <w:lang w:val="en-GB"/>
        </w:rPr>
        <w:t>Figure 3).</w:t>
      </w:r>
    </w:p>
    <w:p>
      <w:pPr>
        <w:pStyle w:val="Normal"/>
        <w:spacing w:lineRule="auto" w:line="480" w:before="576" w:after="0"/>
        <w:rPr/>
      </w:pPr>
      <w:r>
        <w:rPr>
          <w:rStyle w:val="Refdecomentario"/>
          <w:vanish w:val="false"/>
        </w:rPr>
      </w:r>
      <w:commentRangeEnd w:id="3"/>
      <w:r>
        <w:commentReference w:id="3"/>
      </w:r>
      <w:r>
        <w:rPr>
          <w:rFonts w:cs="Arial" w:ascii="Arial" w:hAnsi="Arial"/>
        </w:rPr>
        <w:t>B. Type of information on forage productivity produced</w:t>
      </w:r>
    </w:p>
    <w:p>
      <w:pPr>
        <w:pStyle w:val="Normal"/>
        <w:spacing w:lineRule="auto" w:line="480" w:before="576" w:after="0"/>
        <w:rPr/>
      </w:pPr>
      <w:r>
        <w:rPr>
          <w:rFonts w:cs="Arial" w:ascii="Arial" w:hAnsi="Arial"/>
        </w:rPr>
        <w:t xml:space="preserve">We are currently monitoring a total area of 212,794 ha, belonging to 83 members from 8 CREA groups, which have asked to be part of this technological development. Each advisor receives the report belonging to his group and in most cases he distributes it among the rest of the farmers in the monthly meeting. The report consist of a MS Excel file that contains a spreadsheet and a partially pre built query, in the form of pivot table and associated pivot chart. </w:t>
      </w:r>
    </w:p>
    <w:p>
      <w:pPr>
        <w:pStyle w:val="Normal"/>
        <w:spacing w:lineRule="auto" w:line="480" w:before="576" w:after="0"/>
        <w:rPr>
          <w:rFonts w:ascii="Arial" w:hAnsi="Arial" w:cs="Arial"/>
        </w:rPr>
      </w:pPr>
      <w:r>
        <w:rPr>
          <w:rFonts w:cs="Arial" w:ascii="Arial" w:hAnsi="Arial"/>
        </w:rPr>
        <w:t xml:space="preserve">The reports reveal key aspects of the forage resources. For example, </w:t>
      </w:r>
      <w:commentRangeStart w:id="4"/>
      <w:r>
        <w:rPr>
          <w:rFonts w:cs="Arial" w:ascii="Arial" w:hAnsi="Arial"/>
        </w:rPr>
        <w:t>figure 4</w:t>
      </w:r>
      <w:r>
        <w:rPr>
          <w:rStyle w:val="Refdecomentario"/>
          <w:vanish w:val="false"/>
        </w:rPr>
      </w:r>
      <w:commentRangeEnd w:id="4"/>
      <w:r>
        <w:commentReference w:id="4"/>
      </w:r>
      <w:r>
        <w:rPr>
          <w:rFonts w:cs="Arial" w:ascii="Arial" w:hAnsi="Arial"/>
        </w:rPr>
        <w:t xml:space="preserve"> shows monthly patterns of ANPP from February 2000 through December 2005. </w:t>
      </w:r>
      <w:ins w:id="0" w:author="Martin Oesterheld" w:date="2006-03-30T10:40:00Z">
        <w:r>
          <w:rPr>
            <w:rFonts w:cs="Arial" w:ascii="Arial" w:hAnsi="Arial"/>
          </w:rPr>
          <w:t xml:space="preserve">These patterns are the average of a great number (maso?) of paddocks for each of which farmers receive monthly near real time information. </w:t>
        </w:r>
      </w:ins>
      <w:r>
        <w:rPr>
          <w:rFonts w:cs="Arial" w:ascii="Arial" w:hAnsi="Arial"/>
        </w:rPr>
        <w:t>It can be seen that upland sown pastures are much more productive than lowland naturalized pastures, especially in spring, when usual good climatic conditions allow upland sown pastures to express their potential rate of growth. However, both forage resources showed a similar seasonal pattern: a peak in spring, a drop through summer, then a year-dependent slight peak in autumn, and a less productive period during winter.</w:t>
      </w:r>
    </w:p>
    <w:p>
      <w:pPr>
        <w:pStyle w:val="Normal"/>
        <w:spacing w:lineRule="auto" w:line="480" w:before="576" w:after="0"/>
        <w:rPr/>
      </w:pPr>
      <w:r>
        <w:rPr>
          <w:rFonts w:cs="Arial" w:ascii="Arial" w:hAnsi="Arial"/>
        </w:rPr>
        <w:t>By selecting a farm of interest in the query, ANPP curves for each paddock can be seen (</w:t>
      </w:r>
      <w:commentRangeStart w:id="5"/>
      <w:r>
        <w:rPr>
          <w:rFonts w:cs="Arial" w:ascii="Arial" w:hAnsi="Arial"/>
        </w:rPr>
        <w:t>Figure 5</w:t>
      </w:r>
      <w:r>
        <w:rPr>
          <w:rStyle w:val="Refdecomentario"/>
          <w:vanish w:val="false"/>
        </w:rPr>
      </w:r>
      <w:commentRangeEnd w:id="5"/>
      <w:r>
        <w:commentReference w:id="5"/>
      </w:r>
      <w:r>
        <w:rPr>
          <w:rFonts w:cs="Arial" w:ascii="Arial" w:hAnsi="Arial"/>
        </w:rPr>
        <w:t xml:space="preserve">). There are differences related to type of forage resources but also differences among paddocks with the same forage resource. ANPP is only calculated for a paddock during the time period in which land use corresponds to a forage resource; because of that, some paddocks in figure 5 do not have information during some month or years. </w:t>
      </w:r>
    </w:p>
    <w:p>
      <w:pPr>
        <w:pStyle w:val="Normal"/>
        <w:spacing w:lineRule="auto" w:line="480" w:before="576" w:after="0"/>
        <w:rPr/>
      </w:pPr>
      <w:r>
        <w:rPr>
          <w:rFonts w:cs="Arial" w:ascii="Arial" w:hAnsi="Arial"/>
        </w:rPr>
        <w:t>Frequency distribution for last month ANPP (Figure 6) allows current productivity to be analyzed in comparison to the same period of previous years. Considerable variability can be seen both among years and paddocks, especially in the upland sown pastures. For example, in a low productive year (2003) average productivity in xxxxx was xx kg/ha/day, while in a much productive one was xx kg/ha/day.</w:t>
      </w:r>
    </w:p>
    <w:p>
      <w:pPr>
        <w:pStyle w:val="Normal"/>
        <w:spacing w:lineRule="auto" w:line="480" w:before="576" w:after="0"/>
        <w:rPr>
          <w:rFonts w:ascii="Arial" w:hAnsi="Arial" w:cs="Arial"/>
        </w:rPr>
      </w:pPr>
      <w:r>
        <w:rPr>
          <w:rFonts w:cs="Arial" w:ascii="Arial" w:hAnsi="Arial"/>
        </w:rPr>
        <w:t>C. Utilization by advisors and farmers</w:t>
      </w:r>
    </w:p>
    <w:p>
      <w:pPr>
        <w:pStyle w:val="Normal"/>
        <w:spacing w:lineRule="auto" w:line="480" w:before="576" w:after="0"/>
        <w:rPr/>
      </w:pPr>
      <w:r>
        <w:rPr>
          <w:rFonts w:cs="Arial" w:ascii="Arial" w:hAnsi="Arial"/>
        </w:rPr>
        <w:t>Monthly reports contain primary information based on which different users (advisor agronomist, farmers) perform, according to their objectives and creativity, different kinds of analysis. These analyses, based on the forage balance approach, can be divided into those that aim at making near-real time decisions according to last month ANPP, and those that try to explain results of previous production cycles by incorporating ANPP as an explicative variable. Making decisions on animal movements according to last month ANPP is among the first group of analyses, and in these cases agronomist decide, depending on the situation, up to what point information on last month ANPP is indicative of the expected ANPP for next days or month.</w:t>
      </w:r>
    </w:p>
    <w:p>
      <w:pPr>
        <w:pStyle w:val="Normal"/>
        <w:spacing w:lineRule="auto" w:line="480" w:before="576" w:after="0"/>
        <w:rPr/>
      </w:pPr>
      <w:r>
        <w:rPr>
          <w:rFonts w:cs="Arial" w:ascii="Arial" w:hAnsi="Arial"/>
        </w:rPr>
        <w:t xml:space="preserve">On the other hand, Figure 7 shows an example of the second type of analyses. The maintenance of beef production levels in years of low forage production is accompanied by an increase in the use of corn supplementation. The cost of corn determines that although beef production remains constant the net profit of the system is strongly diminished. Also among the second type of analyses is the comparison of system efficiencies for different farms. Figure 8 shows the performance of all farms from one group in the 2003-2004 production cycle. The efficiency is defined as kg of beef produced by each ton of forage, which is a measure of the efficiency of utilization of the forage produced. </w:t>
      </w:r>
    </w:p>
    <w:p>
      <w:pPr>
        <w:pStyle w:val="Normal"/>
        <w:spacing w:lineRule="auto" w:line="480" w:before="576" w:after="0"/>
        <w:rPr/>
      </w:pPr>
      <w:r>
        <w:rPr>
          <w:rFonts w:cs="Arial" w:ascii="Arial" w:hAnsi="Arial"/>
        </w:rPr>
        <w:t xml:space="preserve">With the double purpose of facilitating the use of this technology by end users and to monitor how they are using it, we participated in 35 extension meetings in the last two years. This intense interaction revealed that this near real time monitoring system was well accepted by the farmers and agronomists and is being used currently. However, differences exist among groups related to the degree of utilization of the system both for taking near-real time decisions and for explaining results achieved in previous production cycles. </w:t>
      </w:r>
      <w:r>
        <w:rPr>
          <w:rFonts w:cs="Arial" w:ascii="Arial" w:hAnsi="Arial"/>
          <w:lang w:val="en-GB"/>
        </w:rPr>
        <w:t xml:space="preserve">Differences also exist between the degree of utilization by advisors and farmers (Table 1): </w:t>
      </w:r>
      <w:r>
        <w:rPr>
          <w:rFonts w:cs="Arial" w:ascii="Arial" w:hAnsi="Arial"/>
        </w:rPr>
        <w:t xml:space="preserve">while </w:t>
      </w:r>
      <w:r>
        <w:rPr>
          <w:rFonts w:cs="Arial" w:ascii="Arial" w:hAnsi="Arial"/>
          <w:lang w:val="en-GB"/>
        </w:rPr>
        <w:t xml:space="preserve">all advisors utilize the monitoring system frequently (at least once every 3 month) for </w:t>
      </w:r>
      <w:r>
        <w:rPr>
          <w:rFonts w:cs="Arial" w:ascii="Arial" w:hAnsi="Arial"/>
        </w:rPr>
        <w:t xml:space="preserve">performing/controlling/correcting the current year forage balance, only 19% of farmers did so. Additionally, 88% of </w:t>
      </w:r>
      <w:r>
        <w:rPr>
          <w:rFonts w:cs="Arial" w:ascii="Arial" w:hAnsi="Arial"/>
          <w:lang w:val="en-GB"/>
        </w:rPr>
        <w:t>advisors</w:t>
      </w:r>
      <w:r>
        <w:rPr>
          <w:rFonts w:cs="Arial" w:ascii="Arial" w:hAnsi="Arial"/>
        </w:rPr>
        <w:t xml:space="preserve"> also utilize the </w:t>
      </w:r>
      <w:r>
        <w:rPr>
          <w:rFonts w:cs="Arial" w:ascii="Arial" w:hAnsi="Arial"/>
          <w:lang w:val="en-GB"/>
        </w:rPr>
        <w:t xml:space="preserve">system </w:t>
      </w:r>
      <w:r>
        <w:rPr>
          <w:rFonts w:cs="Arial" w:ascii="Arial" w:hAnsi="Arial"/>
        </w:rPr>
        <w:t xml:space="preserve">once a year for the analysis of the previous production cycle, while only 35% of farmers said to do so </w:t>
      </w:r>
      <w:r>
        <w:rPr>
          <w:rFonts w:cs="Arial" w:ascii="Arial" w:hAnsi="Arial"/>
          <w:lang w:val="en-GB"/>
        </w:rPr>
        <w:t>(Table 1)</w:t>
      </w:r>
      <w:r>
        <w:rPr>
          <w:rFonts w:cs="Arial" w:ascii="Arial" w:hAnsi="Arial"/>
        </w:rPr>
        <w:t>.</w:t>
      </w:r>
    </w:p>
    <w:p>
      <w:pPr>
        <w:pStyle w:val="Normal"/>
        <w:spacing w:lineRule="auto" w:line="480" w:before="576" w:after="0"/>
        <w:rPr>
          <w:rFonts w:ascii="Arial" w:hAnsi="Arial" w:cs="Arial"/>
          <w:b/>
          <w:b/>
        </w:rPr>
      </w:pPr>
      <w:r>
        <w:rPr>
          <w:rFonts w:cs="Arial" w:ascii="Arial" w:hAnsi="Arial"/>
          <w:b/>
        </w:rPr>
        <w:t>Discussion</w:t>
      </w:r>
    </w:p>
    <w:p>
      <w:pPr>
        <w:pStyle w:val="Normal"/>
        <w:spacing w:lineRule="auto" w:line="480" w:before="576" w:after="0"/>
        <w:rPr/>
      </w:pPr>
      <w:r>
        <w:rPr>
          <w:rFonts w:cs="Arial" w:ascii="Arial" w:hAnsi="Arial"/>
        </w:rPr>
        <w:t>We designed a monitoring system that produces monthly estimates of forage productivity at the paddock level, and delivers the information to advisors and farmers who utilize it as a managerial support tool. We accomplished this basing our work on three essential features. First, the RUE logic, in addition to the convenience of its simple -but mechanistic- functioning, gave us the framework to incorporate (1) remote sensing information for continuously monitor vegetation, and (2) detailed ground measurements of ANPP for calibrating the model in order to account for differences in productivity of each type of forage resource. Second, the 250m-MODIS vegetation indices have overcame the trade off between spatial and temporal resolution present in previous sensors, allowing detailed temporal monitoring of small areas (eg. paddocks), a prerequisite if information is to be used by farmers. Third, organization of farmers in consortia guided by an advisor constitutes an efficient way for interchanging data (eg. land use rotations of thousands of paddocks) and feedback information (eg. features that ANPP estimations should have for farmers to effectively utilize them in the day to day work). As a result, grazing production system are now under a more rational managerial scheme, both in relation to past production cycle analysis and to planning (Figures x and x).</w:t>
      </w:r>
    </w:p>
    <w:p>
      <w:pPr>
        <w:pStyle w:val="Normal"/>
        <w:spacing w:lineRule="auto" w:line="480" w:before="576" w:after="0"/>
        <w:rPr>
          <w:rFonts w:ascii="Arial" w:hAnsi="Arial" w:cs="Arial"/>
        </w:rPr>
      </w:pPr>
      <w:r>
        <w:rPr>
          <w:rFonts w:cs="Arial" w:ascii="Arial" w:hAnsi="Arial"/>
        </w:rPr>
        <w:t>Considering ANPP values for the region (Paruelo 2000, Piñeiro 2005), the three-year time series used in this study for calibration development was very convenient since included both a highly and a lightly productive years, 2001 and 2003 respectively, what was most likely determined by the amount and timing of precipitation occurrence. So we explore a range of ANPP values that include much of the variation expected for other years and yet the APAR followed ANPP very closely. This conservative behavior of RUE both among seasons and climatically distinct years could be a consequence of the time scale at which ANPP was calculated, and the fast response of leaf area to environmental factors that this pastures show. A relatively short drought period, for example, probably generates a reduction in the daily to few days RUE, but such an stressful condition would also rapidly restrict leaf area expansion and this (added to leaf rolling and increased senescence effects) would lead to lower levels of fPAR and, concomitantly, to a lower APAR. Integrated over a longer period, like 2 month, it is possible that much of the variation in ANPP would be explained by these changes in APAR and only a marginal portion by changes in RUE, supporting the resource balance hypothesis according to which light harvesting could be downregulated by plants to redirect investment in acquiring any other resource limiting growth ([Field, 1995 #371]</w:t>
      </w:r>
      <w:r>
        <w:rPr/>
        <w:t xml:space="preserve"> </w:t>
      </w:r>
      <w:r>
        <w:rPr>
          <w:rFonts w:cs="Arial" w:ascii="Arial" w:hAnsi="Arial"/>
        </w:rPr>
        <w:t>[Joel, 1997 #379]). The effect of time scale on RUE calculations under stress conditions needs further study. In any case, whatever the mechanism is (constant RUE or variable but its variations integrated in the leaf area dynamic), the strong empirical relation observed in this study between ground ANPP estimates and satellite derived APAR is useful for locally monitoring ANPP at monthly to bimonthly steps, a time scale relevant for on farm decision making.</w:t>
      </w:r>
    </w:p>
    <w:p>
      <w:pPr>
        <w:pStyle w:val="Normal"/>
        <w:spacing w:lineRule="auto" w:line="480" w:before="576" w:after="0"/>
        <w:rPr>
          <w:rFonts w:ascii="Arial" w:hAnsi="Arial" w:cs="Arial"/>
        </w:rPr>
      </w:pPr>
      <w:r>
        <w:rPr>
          <w:rFonts w:cs="Arial" w:ascii="Arial" w:hAnsi="Arial"/>
        </w:rPr>
        <w:t>Stocking rate is the managed variable with greater impact on the kilograms of meet produced per hectare and per year in grazing livestock production systems, i.e., it determines potential system productivity [Diaz-Solis, 2003 #209] [Walker, 1995 #152] [Diaz-Solis,  #478]. On the other hand, ANPP is the principal variable that will limit that potential system productivity (especially if supplements are not use) and over which farmers have lesser control. From the combination of these 2 variables a risk function can be define: within the commercial range, increasing stocking rate is associated to an increasing productive risk, but that function highly depends on the pattern of ANPP variability for that production system, which in turn depends on the combination of forage resources of that farm and the agroclimatic conditions of the region.  So when a farmer decides the stocking rate for the following productive cycle he is assuming a determined risk level that is unknown for him because he does not count with a quantitative description of the variability of the forage recourses that he produces. Information provided by the monitoring system presented in this paper clearly solves this problem because it provides this quantification for a great combination of forage resources, soil types, and managerial systems, for a time series of –at present- more than 6 years. When supplements are use to avoid food scarcity, meet production levels can be sustain even in years with low ANPP, but with higher production costs. In these cases, the risk analysis described previously for a biophysical perspective can be applied to an economical perspective: for any given stocking rate, how frequent would be a situation in which the maintenance of desire production levels will be uneconomical, i.e., would yield a negative gross margin?</w:t>
      </w:r>
    </w:p>
    <w:p>
      <w:pPr>
        <w:pStyle w:val="Normal"/>
        <w:spacing w:lineRule="auto" w:line="480" w:before="576" w:after="0"/>
        <w:rPr>
          <w:rFonts w:ascii="Arial" w:hAnsi="Arial" w:cs="Arial"/>
          <w:lang w:val="es-ES"/>
        </w:rPr>
      </w:pPr>
      <w:r>
        <w:rPr>
          <w:rFonts w:cs="Arial" w:ascii="Arial" w:hAnsi="Arial"/>
        </w:rPr>
        <w:t xml:space="preserve">Our project had the explicit objective of making the monitoring system a managerial support tool for end users. That added a component of extension to the project which, as expected, gave as a deep insight to the production systems as a whole. From this knowledge we constantly guided our research goals by including aspects that appeared as essential requirement for the system to be effectively used. Examples of that are the segregation of forage resources in different types of pastures, the definition of a standard relation between yearly to monthly land use, the time step of productivity estimates, and the format and time of distribution of reports. In relation to the format, for example, end users found more utility in the reports being a worksheet with which they can perform multiple calculations, rather than a map, what was considered a more qualitative description. Both advisors and farmers were thought to be end users of the monitoring system, but, as expected and in concordance with previous works (), advisors had the double role of being end users themselves and mediators for the incorporation of this new technology by other end users: the farmers. The role of advisors was in fact of such importance that the attitude of the advisor of a grouped toward the monitoring system defined to which extent the system was used. The inquiry related to degree of utilization shown in table 1 revealed that almost all advisors continuously utilize the system while only minor part (19%) of farmers do so, and among that minority are much of the farmers who are professionals agronomist. These findings are reasonable since is more likely that only advisors and professional agronomist farmers have the technical conceptual framework required to include quantitative estimates of forage productivity in grazing management. Actually, planning the forage balance is one aspect of the production system management in which farmers need more advisory, and they usually fine tune animal movements and supplementation requirements during the one day visit that their advisor performs every month. The organization of farmers in consortia was also relevant in the incorporation process because it contributed to a more fluent communication process among farmers and between farmers and both advisors and our research team. </w:t>
      </w:r>
    </w:p>
    <w:p>
      <w:pPr>
        <w:pStyle w:val="Normal"/>
        <w:spacing w:lineRule="auto" w:line="480" w:before="576" w:after="0"/>
        <w:rPr>
          <w:rFonts w:ascii="Arial" w:hAnsi="Arial" w:cs="Arial"/>
        </w:rPr>
      </w:pPr>
      <w:r>
        <w:rPr>
          <w:rFonts w:cs="Arial" w:ascii="Arial" w:hAnsi="Arial"/>
        </w:rPr>
        <w:t>The approach presented here has some limitations related to its degree of empirism. First, an empirical relation between NDVI and fPAR derived from the literature and parameterized for local conditions was used. Theoretically, radiative transfer models…but measurements in winter wheat planted in some farms that participate in the monitoring system support our approach. Second, the estimation of RUE from calibrations between ground estimates of ANPP and APAR limits it use to local conditions and the time step is also limited by the calibrations, it is not possible to have specific daily or weekly estimations. Third, and related to the previous, both respiration and below ground productivity are integrated in the RUE estimations.</w:t>
      </w:r>
    </w:p>
    <w:p>
      <w:pPr>
        <w:pStyle w:val="Normal"/>
        <w:spacing w:lineRule="auto" w:line="480" w:before="576" w:after="0"/>
        <w:rPr>
          <w:rFonts w:ascii="Arial" w:hAnsi="Arial" w:cs="Arial"/>
          <w:b/>
          <w:b/>
        </w:rPr>
      </w:pPr>
      <w:r>
        <w:rPr>
          <w:rFonts w:cs="Arial" w:ascii="Arial" w:hAnsi="Arial"/>
          <w:b/>
        </w:rPr>
        <w:t>Conclusions?</w:t>
      </w:r>
    </w:p>
    <w:p>
      <w:pPr>
        <w:pStyle w:val="Normal"/>
        <w:spacing w:lineRule="auto" w:line="480" w:before="576" w:after="0"/>
        <w:rPr>
          <w:rFonts w:ascii="Arial" w:hAnsi="Arial" w:cs="Arial"/>
          <w:b/>
          <w:b/>
        </w:rPr>
      </w:pPr>
      <w:r>
        <w:rPr>
          <w:rFonts w:cs="Arial" w:ascii="Arial" w:hAnsi="Arial"/>
          <w:b/>
        </w:rPr>
        <w:t>Acknowledgements</w:t>
      </w:r>
    </w:p>
    <w:p>
      <w:pPr>
        <w:pStyle w:val="Normal"/>
        <w:spacing w:lineRule="auto" w:line="480" w:before="576" w:after="0"/>
        <w:rPr/>
      </w:pPr>
      <w:r>
        <w:rPr>
          <w:rFonts w:cs="Arial" w:ascii="Arial" w:hAnsi="Arial"/>
        </w:rPr>
        <w:t>Pasture biomass data used for RUE calibrations were obtained by Martín Arzadun, Coronel Suárez Experimental Station, Ministerio de Asuntos Agrarios, Buenos Aires Provinc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zalo Grigera" w:date="2006-03-30T10:47:00Z" w:initials="GG">
    <w:p>
      <w:r>
        <w:rPr>
          <w:rFonts w:eastAsia="Times New Roman" w:ascii="Arial" w:hAnsi="Arial" w:cs="Arial"/>
          <w:b/>
          <w:color w:val="auto"/>
          <w:sz w:val="24"/>
          <w:szCs w:val="20"/>
          <w:lang w:eastAsia="en-US" w:bidi="ar-SA" w:val="es-ES"/>
        </w:rPr>
        <w:t>Tamaño del GIS, núm de pixels por paddock, etc, deberían ir acá o en resultados??</w:t>
      </w:r>
    </w:p>
  </w:comment>
  <w:comment w:id="1" w:author="Martin Oesterheld" w:date="2006-03-30T10:47:00Z" w:initials="MO">
    <w:p>
      <w:r>
        <w:rPr>
          <w:rFonts w:ascii="Times New Roman" w:hAnsi="Times New Roman" w:eastAsia="Times New Roman" w:cs="Times New Roman"/>
          <w:color w:val="auto"/>
          <w:sz w:val="20"/>
          <w:szCs w:val="20"/>
          <w:lang w:eastAsia="en-US" w:val="en-US" w:bidi="ar-SA"/>
        </w:rPr>
        <w:t>Hay que probar con blanco y negro y mejorar la visibilidad de los textos en el eje x</w:t>
      </w:r>
    </w:p>
  </w:comment>
  <w:comment w:id="2" w:author="Martin Oesterheld" w:date="2006-03-30T10:47:00Z" w:initials="MO">
    <w:p>
      <w:r>
        <w:rPr>
          <w:rFonts w:ascii="Times New Roman" w:hAnsi="Times New Roman" w:eastAsia="Times New Roman" w:cs="Times New Roman"/>
          <w:color w:val="auto"/>
          <w:sz w:val="20"/>
          <w:szCs w:val="20"/>
          <w:lang w:eastAsia="en-US" w:val="en-US" w:bidi="ar-SA"/>
        </w:rPr>
        <w:t>label eje y en inglés</w:t>
      </w:r>
    </w:p>
  </w:comment>
  <w:comment w:id="3" w:author="Martin Oesterheld" w:date="2006-03-30T10:47:00Z" w:initials="MO">
    <w:p>
      <w:r>
        <w:rPr>
          <w:rFonts w:ascii="Times New Roman" w:hAnsi="Times New Roman" w:eastAsia="Times New Roman" w:cs="Times New Roman"/>
          <w:color w:val="auto"/>
          <w:sz w:val="20"/>
          <w:szCs w:val="20"/>
          <w:lang w:eastAsia="en-US" w:val="en-US" w:bidi="ar-SA"/>
        </w:rPr>
        <w:t>all labels en inglés</w:t>
      </w:r>
    </w:p>
  </w:comment>
  <w:comment w:id="4" w:author="Martin Oesterheld" w:date="2006-03-30T10:47:00Z" w:initials="MO">
    <w:p>
      <w:r>
        <w:rPr>
          <w:rFonts w:ascii="Times New Roman" w:hAnsi="Times New Roman" w:eastAsia="Times New Roman" w:cs="Times New Roman"/>
          <w:color w:val="auto"/>
          <w:sz w:val="20"/>
          <w:szCs w:val="20"/>
          <w:lang w:eastAsia="en-US" w:val="en-US" w:bidi="ar-SA"/>
        </w:rPr>
        <w:t>blanco y negro, labels y upland lowland en lugar de ag y p</w:t>
      </w:r>
    </w:p>
  </w:comment>
  <w:comment w:id="5" w:author="Martin Oesterheld" w:date="2006-03-30T10:47:00Z" w:initials="MO">
    <w:p>
      <w:r>
        <w:rPr>
          <w:rFonts w:ascii="Times New Roman" w:hAnsi="Times New Roman" w:eastAsia="Times New Roman" w:cs="Times New Roman"/>
          <w:color w:val="auto"/>
          <w:sz w:val="20"/>
          <w:szCs w:val="20"/>
          <w:lang w:eastAsia="en-US" w:val="en-US" w:bidi="ar-SA"/>
        </w:rPr>
        <w:t>un desafío para el blanco y neg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6:00Z</dcterms:created>
  <dc:creator>Gonzalo Grigera</dc:creator>
  <dc:description/>
  <cp:keywords/>
  <dc:language>en-US</dc:language>
  <cp:lastModifiedBy>Gonzalo Grigera</cp:lastModifiedBy>
  <dcterms:modified xsi:type="dcterms:W3CDTF">2006-06-27T21:04:00Z</dcterms:modified>
  <cp:revision>65</cp:revision>
  <dc:subject/>
  <dc:title>There is a general agreement in the livestock management scientific community that forage production has to be known to rationally set stocking den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y fmtid="{D5CDD505-2E9C-101B-9397-08002B2CF9AE}" pid="4" name="_AdHocReviewCycleID">
    <vt:r8>1081291944</vt:r8>
  </property>
  <property fmtid="{D5CDD505-2E9C-101B-9397-08002B2CF9AE}" pid="5" name="_AuthorEmail">
    <vt:lpwstr>oesterhe@agro.uba.ar</vt:lpwstr>
  </property>
  <property fmtid="{D5CDD505-2E9C-101B-9397-08002B2CF9AE}" pid="6" name="_AuthorEmailDisplayName">
    <vt:lpwstr>Martin Oesterheld</vt:lpwstr>
  </property>
  <property fmtid="{D5CDD505-2E9C-101B-9397-08002B2CF9AE}" pid="7" name="_EmailSubject">
    <vt:lpwstr>monitoring</vt:lpwstr>
  </property>
  <property fmtid="{D5CDD505-2E9C-101B-9397-08002B2CF9AE}" pid="8" name="_ReviewingToolsShownOnce">
    <vt:lpwstr/>
  </property>
</Properties>
</file>