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1140"/>
        <w:gridCol w:w="1420"/>
        <w:gridCol w:w="1480"/>
      </w:tblGrid>
      <w:tr>
        <w:trPr>
          <w:trHeight w:val="360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otas Integrador 2008  marzo/abril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ellido y Nombr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 de Doc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ó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ificación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biad Davi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I 330824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cierne, Sergio Rafae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I 311145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tube, Martín Sebastiá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I 279549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tolini, Lucian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I 3175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zarola, Fernando André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I 334461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ldino, Javier Esteba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I 230915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rrera, Fernández Evangelina Beatriz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DNI 33252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Bastiani, Luis André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I 319057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rgamini, Herná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I 337024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nato, Matías Ezequie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I 336848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yero, Lucian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I 325812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rgos, Diego Arnald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I 27787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barcos, Juan Manue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I 337901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brera, Ignaci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I 304085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ámpora, María Soleda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I 279342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sávola, Valeria Marí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I 330171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stro Roma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I 335220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blar con cátedr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lucci, Gabriel Carlo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I 338532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mbaro, Canella Guillermo Martí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I 303932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espo Sofi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I 332416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gnino, María Melis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I 323459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 La, Rosa Magdalena Martin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I 319788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 Lojo, Juan Marí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I 323863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 Ridder, Victoria Marí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I 337164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 Ferdinando, Miguel Ange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I 314403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posito, Juan Pabl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I 310884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riña, Nicolás Arie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I 31659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errari, Catalin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I 339349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gueroa, María So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I 301800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arcía, Llorente Tomás Marí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I 335455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astaldi, Mercede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I 335869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oldman, Ana Florenci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I 324807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onzález, Daniel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I 322559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onzalez, Marian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I 254410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ecco, Juan Manue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I 304095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rurtia, Alicia Mónic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I 322510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aramillo, Ortiz Juan Martí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I 329754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hanneton, Enrique Edgard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I 325533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im, Yoo Re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DNI 927127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Martínez, Saitz Mariso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DNI 311812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Massa, Lynch Benjamín Jos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I 333446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ni, Jorge Ignaci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I 924319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ralejo, Marcos Javie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I 278550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üller, Agustí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I 326920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nni, María Victori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I 327734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tto, Diana Victori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I 324374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ves, Selva Beatríz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I 260235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sso Enrique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I 327896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blar con cátedr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tto, Gabrie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I 333400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gella, Magdalen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I 327943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ssah, Mariano Gabrie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DNI 32199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Piccinini, Paula Micael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I 315385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zzio María Pabl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I 325165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blar con cátedr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ggio, Gonzalo André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I 323956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mos, Silvio Darí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I 286239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dríguez, Felip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I 33124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arano, Lorenzo Nicolá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DNI 335470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Schwartzman, Juan Davi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I 311647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jo, Federico Lui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I 333461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ler, Marcos Joaquí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I 313914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inetta, Federic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DNI 329753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Tambour, Saubidet Mariciel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I 32013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bares, María Belé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I 261050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masenía, Alejandro Danie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I 330574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mietto, Martin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I 333457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ula, Maximiliano Federic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I 316590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ürk, Andrés Alejandr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I 298008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eno, Andrea Celest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I 330666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rano, Laura Cecili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DNI 299510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Venneri, Marco Danie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I 329919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3:57:00Z</dcterms:created>
  <dc:creator>clon2</dc:creator>
  <dc:description/>
  <dc:language>en-US</dc:language>
  <cp:lastModifiedBy>clon2</cp:lastModifiedBy>
  <dcterms:modified xsi:type="dcterms:W3CDTF">2008-04-25T13:57:00Z</dcterms:modified>
  <cp:revision>1</cp:revision>
  <dc:subject/>
  <dc:title>Notas Integrador 2008  marzo/abril</dc:title>
</cp:coreProperties>
</file>