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ROFESOR TITULA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: RESCD-2023-111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Evaluador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El tribunal deberá estar conformado por tres (3) profesores regulares titulares, consultos o eméritos. Uno al menos uno (1) debe ser extradepartament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  <w:u w:val="single"/>
        </w:rPr>
      </w:pPr>
      <w:r>
        <w:rPr>
          <w:rFonts w:cs="Arial" w:ascii="Arial" w:hAnsi="Arial"/>
          <w:i/>
          <w:iCs/>
          <w:color w:val="4C94D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Evaluación de antecedentes necesarios para la nueva designación de Profesor Titular </w:t>
      </w:r>
      <w:r>
        <w:rPr>
          <w:rFonts w:cs="Arial" w:ascii="Arial" w:hAnsi="Arial"/>
          <w:color w:val="FF0000"/>
          <w:sz w:val="24"/>
          <w:szCs w:val="24"/>
          <w:u w:val="single"/>
        </w:rPr>
        <w:t>……..(interino o ad-honorem que se solicita</w:t>
      </w:r>
      <w:r>
        <w:rPr>
          <w:rFonts w:cs="Arial" w:ascii="Arial" w:hAnsi="Arial"/>
          <w:sz w:val="24"/>
          <w:szCs w:val="24"/>
          <w:u w:val="single"/>
        </w:rPr>
        <w:t xml:space="preserve">) con dedicación ……. </w:t>
      </w:r>
      <w:r>
        <w:rPr>
          <w:rFonts w:cs="Arial" w:ascii="Arial" w:hAnsi="Arial"/>
          <w:color w:val="FF0000"/>
          <w:sz w:val="24"/>
          <w:szCs w:val="24"/>
          <w:u w:val="single"/>
        </w:rPr>
        <w:t>(parcial para las promociones ad honorem y para las interinas la dedicación que corresponda de acuerdo con la disponibilidad genuina de fondos)</w:t>
      </w:r>
      <w:r>
        <w:rPr>
          <w:rFonts w:cs="Arial" w:ascii="Arial" w:hAnsi="Arial"/>
          <w:sz w:val="24"/>
          <w:szCs w:val="24"/>
          <w:u w:val="single"/>
        </w:rPr>
        <w:t xml:space="preserve"> según la RESCD-2023-1112 (Reglamento de designaciones o promociones de docentes auxiliares y profesores interinos o ad-honorem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  <w:u w:val="single"/>
        </w:rPr>
      </w:pPr>
      <w:r>
        <w:rPr>
          <w:rFonts w:cs="Arial" w:ascii="Arial" w:hAnsi="Arial"/>
          <w:color w:val="4C94D8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  <w:u w:val="single"/>
        </w:rPr>
      </w:pPr>
      <w:r>
        <w:rPr>
          <w:rFonts w:cs="Arial" w:ascii="Arial" w:hAnsi="Arial"/>
          <w:color w:val="4C94D8"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UMPLIMIENTO DE REQUISITOS (DETALLE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0- Título de 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ara acceder a cualquiera de los cargos, los aspirantes deberán tener título universitario de una carrera de duración no inferior a cuatro (4) años, con la excepción de propuestas para designaciones o promociones de auxiliares docentes para el dictado de las asignaturas de las carreras técnicas, en cuyo caso los aspirantes podrán ser graduados de éstas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,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>, del título de grado que acredita el candida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- Cargo regular de Profesor Asociado en la Facultad de Agronomí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Poseer un </w:t>
      </w:r>
      <w:r>
        <w:rPr>
          <w:rFonts w:cs="Arial" w:ascii="Arial" w:hAnsi="Arial"/>
          <w:b/>
          <w:bCs/>
          <w:sz w:val="24"/>
          <w:szCs w:val="24"/>
          <w:u w:val="single"/>
        </w:rPr>
        <w:t>cargo regular de Profesor Asociado</w:t>
      </w:r>
      <w:r>
        <w:rPr>
          <w:rFonts w:cs="Arial" w:ascii="Arial" w:hAnsi="Arial"/>
          <w:sz w:val="24"/>
          <w:szCs w:val="24"/>
        </w:rPr>
        <w:t xml:space="preserve"> en la Facultad de Agronomía de la Universidad de Buenos Aire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resolución del Consejo Superior de la Universidad de Buenos Aires por la cual se designa al candidato en cargo regular de Profesor Asociado indicando la dedicación correspondiente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- Actividades docentes en asignaturas de grado y posgr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estado al frente de comisiones de asignatura/s de grado y </w:t>
      </w:r>
      <w:r>
        <w:rPr>
          <w:rFonts w:cs="Arial" w:ascii="Arial" w:hAnsi="Arial"/>
          <w:sz w:val="24"/>
          <w:szCs w:val="24"/>
          <w:u w:val="single"/>
        </w:rPr>
        <w:t xml:space="preserve">participar </w:t>
      </w:r>
      <w:r>
        <w:rPr>
          <w:rFonts w:cs="Arial" w:ascii="Arial" w:hAnsi="Arial"/>
          <w:sz w:val="24"/>
          <w:szCs w:val="24"/>
        </w:rPr>
        <w:t>en docencia de posg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 la actividad en la docencia: a) de grado mencionando las asignaturas, carrera e institución y b) de posgrado mencionando la carrera (especialización, maestría y/o doctorado) en la que participa con las/ referencia/s institucional/es correspondiente/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3- Título de posgrado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ener </w:t>
      </w:r>
      <w:r>
        <w:rPr>
          <w:rFonts w:cs="Arial" w:ascii="Arial" w:hAnsi="Arial"/>
          <w:b/>
          <w:bCs/>
          <w:sz w:val="24"/>
          <w:szCs w:val="24"/>
        </w:rPr>
        <w:t>título de posgrado</w:t>
      </w:r>
      <w:r>
        <w:rPr>
          <w:rFonts w:cs="Arial" w:ascii="Arial" w:hAnsi="Arial"/>
          <w:sz w:val="24"/>
          <w:szCs w:val="24"/>
        </w:rPr>
        <w:t xml:space="preserve"> (maestría o doctorado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Mención del título de posgrado concluido que acredita el candidato de acuerdo con la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</w:rPr>
        <w:t>documentación obrante en el Expediente</w:t>
      </w: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- Publicacione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4.1 Profesor Titular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cuatro (4) trabajos científicos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4 trabajos en los últimos 6 años)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4.2 Profesor Titular interino dedicación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de extensión en </w:t>
      </w:r>
      <w:r>
        <w:rPr>
          <w:rFonts w:cs="Arial" w:ascii="Arial" w:hAnsi="Arial"/>
          <w:sz w:val="24"/>
          <w:szCs w:val="24"/>
          <w:u w:val="single"/>
        </w:rPr>
        <w:t>revistas con referato</w:t>
      </w:r>
      <w:r>
        <w:rPr>
          <w:rFonts w:cs="Arial" w:ascii="Arial" w:hAnsi="Arial"/>
          <w:sz w:val="24"/>
          <w:szCs w:val="24"/>
        </w:rPr>
        <w:t>, libros o capítulos de libro en los últimos seis (6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al menos 2 trabajos en los últimos 6 añ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4.3 Profesor Titular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publicado al menos dos (2) trabajos científicos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de extensión 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sz w:val="24"/>
          <w:szCs w:val="24"/>
        </w:rPr>
        <w:t xml:space="preserve"> informes técnicos </w:t>
      </w:r>
      <w:r>
        <w:rPr>
          <w:rFonts w:cs="Arial" w:ascii="Arial" w:hAnsi="Arial"/>
          <w:b/>
          <w:bCs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</w:rPr>
        <w:t>libros o capítulos de libro en los último 6 (seis) año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l tipo y cantidad de publicaciones con las referencias correspondientes de acuerdo con lo establecido como requisito (en los últimos 6 al menos 2 trabajos científicos o de extensión o informes técnicos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- Actividades de Investigación / Extensión</w:t>
      </w:r>
      <w:bookmarkStart w:id="0" w:name="_Hlk166609646"/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5.1 Profesor Titular interino dedicación 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dirigido o codirigido al menos cuatro (4) proyecto de investigación acreditados y estar dirigiendo o codirigiendo al menos un (1) proyecto de investigación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/enumeración sintética de los proyectos de investigación en los que ha participado mencionando el rol/función en el proyecto y la referencia institucional correspondiente. De igual modo con los proyectos de investigación en los que participa al momento de la propuesta de la nueva designación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5.2 Profesor Titular interino dedicación semiexclusiv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Haber dirigido o codirigido al menos dos (2 proyecto de investigación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o </w:t>
      </w:r>
      <w:r>
        <w:rPr>
          <w:rFonts w:cs="Arial" w:ascii="Arial" w:hAnsi="Arial"/>
          <w:sz w:val="24"/>
          <w:szCs w:val="24"/>
        </w:rPr>
        <w:t>extensión acreditados y estar dirigiendo o codirigiendo al menos un (1) proyecto de investigación o extensión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 los proyectos de investigación y/o extensión en los que ha participado mencionando el rol/función en el proyecto y la referencia institucional correspondiente. De igual modo con los proyectos de investigación o extensión en los que participa al momento de la propuesta de promoción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5.3 Profesor Titular interino dedicación parcial o ad honorem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Las actividades de investigación y/o extensión no son requisito para la nueva designación en el cargo de Profesor Titular con esta dedicación. Si las hubiere se incluye breve descrip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6- Formación de recursos humanos </w:t>
      </w:r>
      <w:r>
        <w:rPr>
          <w:rFonts w:cs="Arial" w:ascii="Arial" w:hAnsi="Arial"/>
          <w:b/>
          <w:bCs/>
          <w:color w:val="FF0000"/>
          <w:sz w:val="24"/>
          <w:szCs w:val="24"/>
        </w:rPr>
        <w:t>(seleccionar según dedicación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6.1 </w:t>
      </w:r>
      <w:r>
        <w:rPr>
          <w:rFonts w:cs="Arial" w:ascii="Arial" w:hAnsi="Arial"/>
          <w:i/>
          <w:iCs/>
          <w:sz w:val="24"/>
          <w:szCs w:val="24"/>
          <w:u w:val="single"/>
        </w:rPr>
        <w:t>Profesor Titular interino dedicación exclusiv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o codirección de tesis de posgrado de maestría o doctorado (al menos dos (2) finalizadas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y tipo de tesis en las que se ha desempeñado como director/codirector indicando el tipo de carrera a los que corresponden (maestría / doctorado) con la referencia institucional correspondiente y cuántas y cuales están finalizad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6.2 </w:t>
      </w:r>
      <w:r>
        <w:rPr>
          <w:rFonts w:cs="Arial" w:ascii="Arial" w:hAnsi="Arial"/>
          <w:i/>
          <w:iCs/>
          <w:sz w:val="24"/>
          <w:szCs w:val="24"/>
          <w:u w:val="single"/>
        </w:rPr>
        <w:t>Profesor Titular interino dedicación semiexclusiva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o codirección de tesis de posgrado -maestría o doctorado- finalizadas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Mención de la cantidad y tipo de tesis en las que se ha desempeñado como director/codirector indicando el tipo de carrera a los que corresponden (maestría / doctorado) con la referencia institucional correspondiente y cuántas y cuáles están finalizadas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6.</w:t>
      </w:r>
      <w:r>
        <w:rPr>
          <w:rFonts w:cs="Arial" w:ascii="Arial" w:hAnsi="Arial"/>
          <w:i/>
          <w:iCs/>
          <w:sz w:val="24"/>
          <w:szCs w:val="24"/>
          <w:u w:val="single"/>
        </w:rPr>
        <w:t xml:space="preserve">2 Profesor Titular interino dedicación parcial o ad honorem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Haber formado recursos humanos a partir de la dirección de grupos de investigación o de profesionales de reconocida trayectoria o de la dirección o codirección de tesis de posgrado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sintética de las actividades de formación de recursos humanos en las que se ha participado indicando las referencias consideradas relevantes por el Tribunal</w:t>
      </w:r>
      <w:r>
        <w:rPr>
          <w:rFonts w:cs="Arial" w:ascii="Arial" w:hAnsi="Arial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 Gestión acadé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Tener experiencia en Gestión Académic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>Descripción breve/enumeración de las actividades de gestión académica en las que participó/a el postulante de acuerdo con la información obrante en el expedi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8. Actividad profesional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u w:val="single"/>
        </w:rPr>
        <w:t>Profesor Titular interino dedicación parcial o ad hon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creditar experiencia profesional, de extensión o de investigación en temáticas relacionadas con el área)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color w:val="4C94D8"/>
          <w:sz w:val="24"/>
          <w:szCs w:val="24"/>
        </w:rPr>
      </w:pPr>
      <w:r>
        <w:rPr>
          <w:rFonts w:cs="Arial" w:ascii="Arial" w:hAnsi="Arial"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  <w:t xml:space="preserve">Descripción sintética de las actividades profesionales o de investigación o de extensión realizadas por el postulant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4C94D8"/>
          <w:sz w:val="24"/>
          <w:szCs w:val="24"/>
        </w:rPr>
      </w:pPr>
      <w:r>
        <w:rPr>
          <w:rFonts w:cs="Arial" w:ascii="Arial" w:hAnsi="Arial"/>
          <w:i/>
          <w:iCs/>
          <w:color w:val="4C94D8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DICTAMEN DE LA CLASE-ENTREVISTA REALIZADA AL XXXX EL DÍA XXX DE XXX DE 2024 A LAS XXX 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be contener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clase con tema.</w:t>
      </w:r>
    </w:p>
    <w:p>
      <w:pPr>
        <w:pStyle w:val="Prrafodelista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scripción de la entrevista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ctamen con la propuesta de nueva designación.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Firmas y aclaraciones del Tribunal evaluado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t xml:space="preserve">Modelo de contenido y formato del dictamen de “Clase Entrevista” para nueva designación de Profesor Titular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color w:val="FF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i/>
      <w:color w:val="FF0000"/>
    </w:rPr>
  </w:style>
  <w:style w:type="character" w:styleId="WW8Num2z0">
    <w:name w:val="WW8Num2z0"/>
    <w:qFormat/>
    <w:rPr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evisin">
    <w:name w:val="Revisión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7:53:00Z</dcterms:created>
  <dc:creator>alvarezc</dc:creator>
  <dc:description/>
  <cp:keywords/>
  <dc:language>en-US</dc:language>
  <cp:lastModifiedBy>María Parizzia Parizzia</cp:lastModifiedBy>
  <dcterms:modified xsi:type="dcterms:W3CDTF">2024-06-19T17:53:00Z</dcterms:modified>
  <cp:revision>2</cp:revision>
  <dc:subject/>
  <dc:title/>
</cp:coreProperties>
</file>