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 DE DICTAMEN CLASE ENTREVISTA PARA NUEVA DESIGN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ROFESOR ADJU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: RESCD-2023-11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nal Evaluado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El tribunal deberá estar conformado por tres (3) profesores regulares adjuntos, asociados o titulares, consultos o eméritos. Uno al menos uno (1) debe ser extradepartament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valuación de antecedentes necesarios para la nueva designación de Profesor Adjunto ……..(</w:t>
      </w:r>
      <w:r>
        <w:rPr>
          <w:rFonts w:cs="Arial" w:ascii="Arial" w:hAnsi="Arial"/>
          <w:color w:val="FF0000"/>
          <w:sz w:val="24"/>
          <w:szCs w:val="24"/>
          <w:u w:val="single"/>
        </w:rPr>
        <w:t>interino o ad-honorem que se solicita)</w:t>
      </w:r>
      <w:r>
        <w:rPr>
          <w:rFonts w:cs="Arial" w:ascii="Arial" w:hAnsi="Arial"/>
          <w:sz w:val="24"/>
          <w:szCs w:val="24"/>
          <w:u w:val="single"/>
        </w:rPr>
        <w:t xml:space="preserve"> con dedicación ……. 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(parcial para las promociones ad honorem y para las interinas la dedicación que corresponda de acuerdo con la disponibilidad genuina de fondos) </w:t>
      </w:r>
      <w:r>
        <w:rPr>
          <w:rFonts w:cs="Arial" w:ascii="Arial" w:hAnsi="Arial"/>
          <w:sz w:val="24"/>
          <w:szCs w:val="24"/>
          <w:u w:val="single"/>
        </w:rPr>
        <w:t>según la RESCD-2023-1112 (Reglamento de designaciones o promociones de docentes auxiliares y profesores interinos o ad-honorem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. CUMPLIMIENTO DE REQUISITOS (DETAL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- Título de gr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ara acceder a cualquiera de los cargos, los aspirantes deberán tener título universitario de una carrera de duración no inferior a cuatro (4) años, con la excepción de propuestas para designaciones o promociones de auxiliares docentes para el dictado de las asignaturas de las carreras técnicas, en cuyo caso los aspirantes podrán ser graduados de éstas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Mención, de acuerdo con la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  <w:t>documentación obrante en el expediente</w:t>
      </w:r>
      <w:r>
        <w:rPr>
          <w:rFonts w:cs="Arial" w:ascii="Arial" w:hAnsi="Arial"/>
          <w:i/>
          <w:iCs/>
          <w:color w:val="FF0000"/>
          <w:sz w:val="24"/>
          <w:szCs w:val="24"/>
        </w:rPr>
        <w:t>, del título de grado que acredita el candid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- Doce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Haber estado al frente de comisiones de asignaturas de grado durante al menos 3 año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Descripción breve de la actividad docente que permite acreditar al menos 3 años de experiencia en dictado de materias de nivel de grado indicando asignaturas y referencias institucional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- Título de posgrado </w:t>
      </w:r>
      <w:r>
        <w:rPr>
          <w:rFonts w:cs="Arial" w:ascii="Arial" w:hAnsi="Arial"/>
          <w:b/>
          <w:bCs/>
          <w:color w:val="FF0000"/>
          <w:sz w:val="24"/>
          <w:szCs w:val="24"/>
        </w:rPr>
        <w:t>(seleccionar según dedicació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2.1 Profesor Adjunto interino dedicación exclus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Haber finalizado o estar realizando estudios de posgrado (maestría o doctorad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Mención, de acuerdo con la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  <w:t>documentación obrante en el Expediente</w:t>
      </w: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, del título de posgrado y/o constancia institucional del carácter de cursante de una maestría o doctorado que acredita el candidato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2.2 Profesor Adjunto interino dedicación semiexclusiva, Profesor Adjunto interino con dedicación parcial o ad honorem par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Haber finalizado o estar realizando estudios de posgrado (especialización, maestría o doctorado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Mención, de acuerdo con la documentación obrante en el Expediente, del título de posgrado y/o constancia institucional del carácter de cursante de una carrera de especialización, maestría o doctorado que acredita el candida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- Publicaciones </w:t>
      </w:r>
      <w:r>
        <w:rPr>
          <w:rFonts w:cs="Arial" w:ascii="Arial" w:hAnsi="Arial"/>
          <w:b/>
          <w:bCs/>
          <w:color w:val="FF0000"/>
          <w:sz w:val="24"/>
          <w:szCs w:val="24"/>
        </w:rPr>
        <w:t>(seleccionar según dedicació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3.1 Profesor Adjunto interino dedicación exclusi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Haber publicado al menos tres (3) trabajos científicos en </w:t>
      </w:r>
      <w:r>
        <w:rPr>
          <w:rFonts w:cs="Arial" w:ascii="Arial" w:hAnsi="Arial"/>
          <w:sz w:val="24"/>
          <w:szCs w:val="24"/>
          <w:u w:val="single"/>
        </w:rPr>
        <w:t>revistas con referato</w:t>
      </w:r>
      <w:r>
        <w:rPr>
          <w:rFonts w:cs="Arial" w:ascii="Arial" w:hAnsi="Arial"/>
          <w:sz w:val="24"/>
          <w:szCs w:val="24"/>
        </w:rPr>
        <w:t>, libros o capítulos de libro en los últimos seis (6) año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Descripción sintética del tipo y cantidad de publicaciones con las referencias correspondientes de acuerdo con lo establecido como requisito (al menos 3 trabajos en los últimos 6 año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3.2 Profesor Adjunto interino dedicación semiexclusi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Haber publicado al menos dos (2) trabajos científicos </w:t>
      </w:r>
      <w:r>
        <w:rPr>
          <w:rFonts w:cs="Arial" w:ascii="Arial" w:hAnsi="Arial"/>
          <w:b/>
          <w:bCs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</w:rPr>
        <w:t xml:space="preserve"> de extensión en </w:t>
      </w:r>
      <w:r>
        <w:rPr>
          <w:rFonts w:cs="Arial" w:ascii="Arial" w:hAnsi="Arial"/>
          <w:sz w:val="24"/>
          <w:szCs w:val="24"/>
          <w:u w:val="single"/>
        </w:rPr>
        <w:t>revistas con referato</w:t>
      </w:r>
      <w:r>
        <w:rPr>
          <w:rFonts w:cs="Arial" w:ascii="Arial" w:hAnsi="Arial"/>
          <w:sz w:val="24"/>
          <w:szCs w:val="24"/>
        </w:rPr>
        <w:t>, libros o capítulos de libro en los últimos seis (6) año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Descripción sintética del tipo y cantidad de publicaciones con las referencias correspondientes de acuerdo con lo establecido como requisito (al menos 2 trabajos en los últimos 6 año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3.Profesor Adjunto interino dedicación parcial o ad honor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Haber publicado al menos dos (2) trabajos científicos </w:t>
      </w:r>
      <w:r>
        <w:rPr>
          <w:rFonts w:cs="Arial" w:ascii="Arial" w:hAnsi="Arial"/>
          <w:b/>
          <w:bCs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</w:rPr>
        <w:t xml:space="preserve"> de extensión </w:t>
      </w:r>
      <w:r>
        <w:rPr>
          <w:rFonts w:cs="Arial" w:ascii="Arial" w:hAnsi="Arial"/>
          <w:b/>
          <w:bCs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</w:rPr>
        <w:t xml:space="preserve"> informes técnicos </w:t>
      </w:r>
      <w:r>
        <w:rPr>
          <w:rFonts w:cs="Arial" w:ascii="Arial" w:hAnsi="Arial"/>
          <w:b/>
          <w:bCs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os o capítulos de libro en los último 6 (seis) año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Descripción sintética del tipo y cantidad de publicaciones o informes técnicos con las referencias correspondientes de acuerdo con lo establecido como requisito (en los últimos 6 años al menos 2 trabajos científicos o de extensión o informes técnico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- Actividades de Investigación / Exten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4.1 Profesor Adjunto interino dedicación exclusi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Haber participado en proyectos de investigación acreditados en los últimos 6 año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Enumeración sintética de los proyectos de investigación en los que ha participado mencionando rol/función en el proyecto y la referencia institucional correspondiente. De igual modo con los proyectos de investigación en los que participa al momento de la propuesta de la nueva designació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  <w:bookmarkStart w:id="0" w:name="_Hlk165291425"/>
      <w:bookmarkStart w:id="1" w:name="_Hlk165291425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4.2 Profesor Adjunto interino dedicación semiexclus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Haber participado en proyectos de investigación </w:t>
      </w:r>
      <w:r>
        <w:rPr>
          <w:rFonts w:cs="Arial" w:ascii="Arial" w:hAnsi="Arial"/>
          <w:b/>
          <w:bCs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ensió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os últimos 6 añ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C94D8"/>
          <w:sz w:val="24"/>
          <w:szCs w:val="24"/>
        </w:rPr>
      </w:pPr>
      <w:r>
        <w:rPr>
          <w:rFonts w:cs="Arial" w:ascii="Arial" w:hAnsi="Arial"/>
          <w:color w:val="4C94D8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Enumeración sintética de los proyectos de investigación y/o extensión en los que ha participado mencionando el rol/función en el proyecto y la referencia institucional correspondiente. De igual modo con los proyectos de investigación o extensión en los que participa al momento de la propuesta de promoció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4.3 Profesor Adjunto interino dedicación parcial o ad honorem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Las actividades de investigación y/o extensión no son requisito para la nueva designación en el cargo de Profesor Adjunto con esta dedicación. Si las hubiere se incluye breve descrip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65291425"/>
      <w:bookmarkEnd w:id="2"/>
      <w:r>
        <w:rPr>
          <w:rFonts w:cs="Arial" w:ascii="Arial" w:hAnsi="Arial"/>
          <w:b/>
          <w:bCs/>
          <w:sz w:val="24"/>
          <w:szCs w:val="24"/>
        </w:rPr>
        <w:t xml:space="preserve">5- Formación de recursos humanos </w:t>
      </w:r>
      <w:r>
        <w:rPr>
          <w:rFonts w:cs="Arial" w:ascii="Arial" w:hAnsi="Arial"/>
          <w:b/>
          <w:bCs/>
          <w:color w:val="FF0000"/>
          <w:sz w:val="24"/>
          <w:szCs w:val="24"/>
        </w:rPr>
        <w:t>(seleccionar según dedicació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5.1 Profesor Adjunto interino dedicación exclusiva o semiexclusi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Haber formado recursos humanos a partir de la dirección o codirección de tesis de grado o posgrad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Mención de la cantidad tesis en las que se ha desempeñado mencionando el rol/función e indicando el nivel al que corresponden (grado/posgrado) con la referencia institucional correspondiente y si están finalizadas se indica la cantidad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5.2 Profesor Adjunto interino con dedicación parcial o ad honor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Haber formado recursos humanos en el ámbito de su actividad profesional o haber dirigido tesis de grado o posgrado relacionadas con el área en el que se solicita la designació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Mención de la cantidad y tipo de trabajos de formación de recursos humanos en las que se ha desempeñado indicando el nivel al que corresponden (grado/posgrado/grupos de trabajo) con la referencia institucional correspondi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Actividades profesion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Para Profesor Adjunto interino con dedicación parcial o ad honor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creditar experiencia profesional, de extensión o de investigación, no mencionadas en los ítems anteriores, en temáticas relacionadas con el áre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Descripción sintética de las actividades profesionales realizadas por el postulan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. DICTAMEN DE LA CLASE-ENTREVISTA REALIZADA AL XXXX EL DÍA XXX DE XXX DE 2024 A LAS XXX 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3" w:name="_Hlk166649763"/>
      <w:bookmarkEnd w:id="3"/>
      <w:r>
        <w:rPr>
          <w:rFonts w:cs="Arial" w:ascii="Arial" w:hAnsi="Arial"/>
          <w:sz w:val="24"/>
          <w:szCs w:val="24"/>
        </w:rPr>
        <w:t xml:space="preserve">Debe contener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scripción de la clase con tem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scripción de la entrevist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ictamen con la propuesta de nueva designación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irmas y aclaraciones del Tribunal evaluad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66649763"/>
      <w:bookmarkStart w:id="5" w:name="_Hlk166649763"/>
      <w:bookmarkEnd w:id="5"/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lo de contenido y formato del dictamen de “Clase Entrevista” para nueva designación de Profesor Adjunt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Aptos" w:cs="Times New Roman"/>
      <w:color w:val="auto"/>
      <w:kern w:val="2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i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FF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ascii="Aptos" w:hAnsi="Aptos" w:eastAsia="Times New Roman" w:cs="Times New Roman"/>
      <w:i/>
      <w:iCs/>
      <w:color w:val="0F4761"/>
    </w:rPr>
  </w:style>
  <w:style w:type="character" w:styleId="Ttulo5Car">
    <w:name w:val="Título 5 Car"/>
    <w:qFormat/>
    <w:rPr>
      <w:rFonts w:ascii="Aptos" w:hAnsi="Aptos" w:eastAsia="Times New Roman" w:cs="Times New Roman"/>
      <w:color w:val="0F4761"/>
    </w:rPr>
  </w:style>
  <w:style w:type="character" w:styleId="Ttulo6Car">
    <w:name w:val="Título 6 Car"/>
    <w:qFormat/>
    <w:rPr>
      <w:rFonts w:ascii="Aptos" w:hAnsi="Aptos" w:eastAsia="Times New Roman" w:cs="Times New Roman"/>
      <w:i/>
      <w:iCs/>
      <w:color w:val="595959"/>
    </w:rPr>
  </w:style>
  <w:style w:type="character" w:styleId="Ttulo7Car">
    <w:name w:val="Título 7 Car"/>
    <w:qFormat/>
    <w:rPr>
      <w:rFonts w:ascii="Aptos" w:hAnsi="Aptos" w:eastAsia="Times New Roman" w:cs="Times New Roman"/>
      <w:color w:val="595959"/>
    </w:rPr>
  </w:style>
  <w:style w:type="character" w:styleId="Ttulo8Car">
    <w:name w:val="Título 8 Car"/>
    <w:qFormat/>
    <w:rPr>
      <w:rFonts w:ascii="Aptos" w:hAnsi="Aptos" w:eastAsia="Times New Roman" w:cs="Times New Roman"/>
      <w:i/>
      <w:iCs/>
      <w:color w:val="272727"/>
    </w:rPr>
  </w:style>
  <w:style w:type="character" w:styleId="Ttulo9Car">
    <w:name w:val="Título 9 Car"/>
    <w:qFormat/>
    <w:rPr>
      <w:rFonts w:ascii="Aptos" w:hAnsi="Aptos"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52:00Z</dcterms:created>
  <dc:creator>mafernandez</dc:creator>
  <dc:description/>
  <cp:keywords/>
  <dc:language>en-US</dc:language>
  <cp:lastModifiedBy>María Parizzia Parizzia</cp:lastModifiedBy>
  <dcterms:modified xsi:type="dcterms:W3CDTF">2024-06-19T17:52:00Z</dcterms:modified>
  <cp:revision>2</cp:revision>
  <dc:subject/>
  <dc:title/>
</cp:coreProperties>
</file>