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DICTAMEN CLASE ENTREVISTA PARA NUEVAS DESIGN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JEFE DE TRABAJOS PRÁCT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: RESCD-2023-11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Evaluado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El tribunal deberá estar conformado por dos (2) profesores regulares o consultos y un (1) Jefe de Trabajos Prácticos</w:t>
      </w:r>
      <w:r>
        <w:rPr>
          <w:rFonts w:cs="Arial" w:ascii="Arial" w:hAnsi="Arial"/>
          <w:i/>
          <w:iCs/>
          <w:color w:val="FF0000"/>
          <w:sz w:val="24"/>
          <w:szCs w:val="24"/>
          <w:highlight w:val="yellow"/>
        </w:rPr>
        <w:t>)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. Uno al menos uno (1) de los integrantes debe ser extradepartament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valuación de antecedentes necesarios para la nueva designación de Jefe de Trabajos Prácticos ……..(</w:t>
      </w:r>
      <w:r>
        <w:rPr>
          <w:rFonts w:cs="Arial" w:ascii="Arial" w:hAnsi="Arial"/>
          <w:color w:val="FF0000"/>
          <w:sz w:val="24"/>
          <w:szCs w:val="24"/>
          <w:u w:val="single"/>
        </w:rPr>
        <w:t>interino o ad-honorem que se solicita)</w:t>
      </w:r>
      <w:r>
        <w:rPr>
          <w:rFonts w:cs="Arial" w:ascii="Arial" w:hAnsi="Arial"/>
          <w:sz w:val="24"/>
          <w:szCs w:val="24"/>
          <w:u w:val="single"/>
        </w:rPr>
        <w:t xml:space="preserve"> con dedicación …….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(parcial para las designaciones ad honorem y para las interinas la dedicación que corresponda de acuerdo con la disponibilidad genuina de fondos) </w:t>
      </w:r>
      <w:r>
        <w:rPr>
          <w:rFonts w:cs="Arial" w:ascii="Arial" w:hAnsi="Arial"/>
          <w:sz w:val="24"/>
          <w:szCs w:val="24"/>
          <w:u w:val="single"/>
        </w:rPr>
        <w:t>según la RESCD-2023-1112 (Reglamento de designaciones o promociones de docentes auxiliares y profesores interinos o ad-honorem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. CUMPLIMIENTO DE REQUISITOS (DETAL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  <w:bookmarkStart w:id="0" w:name="_Hlk166651178"/>
      <w:bookmarkStart w:id="1" w:name="_Hlk166651178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- Título de grado / pre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ara acceder a cualquiera de los cargos, los aspirantes deberán tener título universitario de una carrera de duración no inferior a cuatro (4) años, con la excepción de propuestas para designaciones o promociones de auxiliares docentes para el dictado de las asignaturas de las carreras técnicas, en cuyo caso los aspirantes podrán ser graduados de ésta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Mención, de acuerdo con la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documentación obrante en el expediente</w:t>
      </w:r>
      <w:r>
        <w:rPr>
          <w:rFonts w:cs="Arial" w:ascii="Arial" w:hAnsi="Arial"/>
          <w:i/>
          <w:iCs/>
          <w:color w:val="FF0000"/>
          <w:sz w:val="24"/>
          <w:szCs w:val="24"/>
        </w:rPr>
        <w:t>, del título de grado o pregrado que acredita el candid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66651178"/>
      <w:bookmarkEnd w:id="2"/>
      <w:r>
        <w:rPr>
          <w:rFonts w:cs="Arial" w:ascii="Arial" w:hAnsi="Arial"/>
          <w:b/>
          <w:bCs/>
          <w:sz w:val="24"/>
          <w:szCs w:val="24"/>
        </w:rPr>
        <w:t>1- Docencia en el nivel universit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participado en el dictado de asignaturas en el nivel universitari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Descripción breve de la experiencia docente en el nivel universitario indicando las instituciones de refere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- Título de posgrado /formación de posgrado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2.1 JTP interino dedicación exclus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Estar cursando estudios de posgrado (maestría o doctorado) o haberla finalizado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Mención, de acuerdo con la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documentación obrante en el Expediente, d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el título de posgrado y/o constancia institucional del carácter de cursante de una maestría o doctorado que acredita el candidat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2.2 JTP interino dedicación semiexclus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star cursando estudios de posgrado (especialización, maestría, o doctorado) o haberla finalizado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Mención, de acuerdo con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la documentación obrante en el Expediente,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 del título de posgrado y/o constancia institucional del carácter de cursante de una carrera de especialización, maestría o doctorado que acredita el candidato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2.3 JTP interino dedicación parcial o ad honor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tomado cursos de actualización profesional o de posgrado en temáticas afines)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Descripción breve de los cursos considerado pertinente para la designación solicit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- Publicaciones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3.1 JTP interino dedicación 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ublicado al menos dos (2) trabajos científicos en </w:t>
      </w:r>
      <w:r>
        <w:rPr>
          <w:rFonts w:cs="Arial" w:ascii="Arial" w:hAnsi="Arial"/>
          <w:sz w:val="24"/>
          <w:szCs w:val="24"/>
          <w:u w:val="single"/>
        </w:rPr>
        <w:t>revistas con referato</w:t>
      </w:r>
      <w:r>
        <w:rPr>
          <w:rFonts w:cs="Arial" w:ascii="Arial" w:hAnsi="Arial"/>
          <w:sz w:val="24"/>
          <w:szCs w:val="24"/>
        </w:rPr>
        <w:t>, libros o capítulos de libro o en su defecto al menos cuatro (4) publicaciones en actas de congresos como primer autor o coautor. Se admiten combinaciones de ambos requisit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tipo y cantidad de publicaciones con las referencias correspondientes de acuerdo con lo establecido como requisito (al menos 2 o 4 de acuerdo con el tipo de publicación o sus combinacion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3.2 JTP interino dedicación semi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ara la opción investigación: Haber publicado al menos un (1) trabajo científico en </w:t>
      </w:r>
      <w:r>
        <w:rPr>
          <w:rFonts w:cs="Arial" w:ascii="Arial" w:hAnsi="Arial"/>
          <w:sz w:val="24"/>
          <w:szCs w:val="24"/>
          <w:u w:val="single"/>
        </w:rPr>
        <w:t>revistas con referato</w:t>
      </w:r>
      <w:r>
        <w:rPr>
          <w:rFonts w:cs="Arial" w:ascii="Arial" w:hAnsi="Arial"/>
          <w:sz w:val="24"/>
          <w:szCs w:val="24"/>
        </w:rPr>
        <w:t>, libros o capítulos de libro o al menos dos (2) publicaciones en actas de congresos como primer autor o coautor. Para la opción extensión: Haber presentado trabajo de extensión en revista, congreso o jornadas de la especialidad)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Descripción sintética del tipo y cantidad de publicaciones con las referencias correspondientes de acuerdo con lo establecido como requis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3.3 JTP interino dedicación parcial o ad honorem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No constituyen requisito para una nueva designación de Jefe de Trabajos Prácticos. Si las hubiere incluir una descripción sintética del tipo y cantidad de publicaciones con las referencias correspondi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- Actividades de Investigación / Extensión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4.1 JTP interino dedicación 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Participar</w:t>
      </w:r>
      <w:r>
        <w:rPr>
          <w:rFonts w:cs="Arial" w:ascii="Arial" w:hAnsi="Arial"/>
          <w:sz w:val="24"/>
          <w:szCs w:val="24"/>
        </w:rPr>
        <w:t xml:space="preserve"> en al menos un (1) proyecto de investigación acreditad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/los proyectos de investigación en los que participa al momento de la solicitud de la nueva designación mencionando rol/función en el proyecto y la referencia institucional correspondi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3" w:name="_Hlk165291425"/>
      <w:bookmarkStart w:id="4" w:name="_Hlk165291425"/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4.2 JTP interino dedicación semiexclus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</w:t>
      </w:r>
      <w:r>
        <w:rPr>
          <w:rFonts w:cs="Arial" w:ascii="Arial" w:hAnsi="Arial"/>
          <w:sz w:val="24"/>
          <w:szCs w:val="24"/>
          <w:u w:val="single"/>
        </w:rPr>
        <w:t xml:space="preserve">Participar </w:t>
      </w:r>
      <w:r>
        <w:rPr>
          <w:rFonts w:cs="Arial" w:ascii="Arial" w:hAnsi="Arial"/>
          <w:sz w:val="24"/>
          <w:szCs w:val="24"/>
        </w:rPr>
        <w:t xml:space="preserve">en al menos un (1) proyecto de investigación </w:t>
      </w:r>
      <w:r>
        <w:rPr>
          <w:rFonts w:cs="Arial" w:ascii="Arial" w:hAnsi="Arial"/>
          <w:b/>
          <w:bCs/>
          <w:sz w:val="24"/>
          <w:szCs w:val="24"/>
        </w:rPr>
        <w:t xml:space="preserve">o extensión acreditados </w:t>
      </w:r>
      <w:r>
        <w:rPr>
          <w:rFonts w:cs="Arial" w:ascii="Arial" w:hAnsi="Arial"/>
          <w:sz w:val="24"/>
          <w:szCs w:val="24"/>
        </w:rPr>
        <w:t>según la opción elegida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/los proyecto/s de investigación y/o extensión en los que participa al momento de la propuesta de designación mencionando el rol/función en el proyecto y la referencia institucional correspondi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4.3 JTP interino dedicación parcial o ad honorem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Las actividades de investigación y/o extensión no son requisito para la nueva designación de Jefe de Trabajos Prácticos. Si las hubiere incluir una descripción sintética de los proyectos en los que participa mencionando rol y la referencia institu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  <w:bookmarkStart w:id="5" w:name="_Hlk165291425"/>
      <w:bookmarkStart w:id="6" w:name="_Hlk165291425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Actividades profesi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Para JTP interino dedicación parcial o ad hon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creditar experiencia profesional, de extensión o de investigación, no mencionadas en los ítems anteriores, en temáticas relacionadas con el área durante al menos tres (3) añ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Descripción sintética de las actividades profesionales o de investigación o de extensión realizadas por el postulante indicando rol/función y los ámbitos de desempeño (referencia institucion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. DICTAMEN DE LA CLASE-ENTREVISTA REALIZADA AL XXXX EL DÍA XXX DE XXX DE 2024 A LAS XXX 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" w:name="_Hlk166649763"/>
      <w:bookmarkEnd w:id="7"/>
      <w:r>
        <w:rPr>
          <w:rFonts w:cs="Arial" w:ascii="Arial" w:hAnsi="Arial"/>
          <w:sz w:val="24"/>
          <w:szCs w:val="24"/>
        </w:rPr>
        <w:t xml:space="preserve">Debe contene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pción de la clase con tem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pción de la entrevis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tamen con la propuesta de nueva designación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rmas y aclaraciones del Tribunal evalu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166649763"/>
      <w:bookmarkStart w:id="9" w:name="_Hlk166649763"/>
      <w:bookmarkEnd w:id="9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</w:tabs>
      <w:rPr/>
    </w:pPr>
    <w:r>
      <w:rPr/>
      <w:t>Modelo de contenido y formato del dictamen de “Clase Entrevista” para nueva designación de Jefe de Trabajos Práctico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ptos" w:cs="Times New Roman"/>
      <w:color w:val="auto"/>
      <w:kern w:val="2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FF000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ascii="Aptos" w:hAnsi="Aptos" w:eastAsia="Times New Roman" w:cs="Times New Roman"/>
      <w:i/>
      <w:iCs/>
      <w:color w:val="0F4761"/>
    </w:rPr>
  </w:style>
  <w:style w:type="character" w:styleId="Ttulo5Car">
    <w:name w:val="Título 5 Car"/>
    <w:qFormat/>
    <w:rPr>
      <w:rFonts w:ascii="Aptos" w:hAnsi="Aptos" w:eastAsia="Times New Roman" w:cs="Times New Roman"/>
      <w:color w:val="0F4761"/>
    </w:rPr>
  </w:style>
  <w:style w:type="character" w:styleId="Ttulo6Car">
    <w:name w:val="Título 6 Car"/>
    <w:qFormat/>
    <w:rPr>
      <w:rFonts w:ascii="Aptos" w:hAnsi="Aptos" w:eastAsia="Times New Roman" w:cs="Times New Roman"/>
      <w:i/>
      <w:iCs/>
      <w:color w:val="595959"/>
    </w:rPr>
  </w:style>
  <w:style w:type="character" w:styleId="Ttulo7Car">
    <w:name w:val="Título 7 Car"/>
    <w:qFormat/>
    <w:rPr>
      <w:rFonts w:ascii="Aptos" w:hAnsi="Aptos" w:eastAsia="Times New Roman" w:cs="Times New Roman"/>
      <w:color w:val="595959"/>
    </w:rPr>
  </w:style>
  <w:style w:type="character" w:styleId="Ttulo8Car">
    <w:name w:val="Título 8 Car"/>
    <w:qFormat/>
    <w:rPr>
      <w:rFonts w:ascii="Aptos" w:hAnsi="Aptos" w:eastAsia="Times New Roman" w:cs="Times New Roman"/>
      <w:i/>
      <w:iCs/>
      <w:color w:val="272727"/>
    </w:rPr>
  </w:style>
  <w:style w:type="character" w:styleId="Ttulo9Car">
    <w:name w:val="Título 9 Car"/>
    <w:qFormat/>
    <w:rPr>
      <w:rFonts w:ascii="Aptos" w:hAnsi="Aptos"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1:00Z</dcterms:created>
  <dc:creator>mafernandez</dc:creator>
  <dc:description/>
  <cp:keywords/>
  <dc:language>en-US</dc:language>
  <cp:lastModifiedBy>María Parizzia Parizzia</cp:lastModifiedBy>
  <dcterms:modified xsi:type="dcterms:W3CDTF">2024-06-19T17:51:00Z</dcterms:modified>
  <cp:revision>2</cp:revision>
  <dc:subject/>
  <dc:title/>
</cp:coreProperties>
</file>