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2024-06452952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308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 Agr. Marcelo Alejandro SAW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Sistemas de Riego y Drenaje, Riego Aplicado a la Jardinería – carrera de Tecnicatura en Jardinería – y Riego Aplicado a la Jardinería – carrera de Tecnicatura Universitaria en Jardinerí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rdiner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eniería Agrícola y Uso de la Tierra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05:00Z</dcterms:created>
  <dc:creator>msalvatori</dc:creator>
  <dc:description/>
  <cp:keywords/>
  <dc:language>en-US</dc:language>
  <cp:lastModifiedBy>msalvatori</cp:lastModifiedBy>
  <dcterms:modified xsi:type="dcterms:W3CDTF">2025-05-30T12:52:00Z</dcterms:modified>
  <cp:revision>5</cp:revision>
  <dc:subject/>
  <dc:title/>
</cp:coreProperties>
</file>