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52818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0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éc. Pablo Nicolás RAMÍREZ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Jardinería II – carrera de Tecnicatura en Jardinería -; Manejo de Jardines y Jardinería Aplicada – carrera de Tecnicatura Universitaria en Jardiner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dine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7:00Z</dcterms:created>
  <dc:creator>msalvatori</dc:creator>
  <dc:description/>
  <cp:keywords/>
  <dc:language>en-US</dc:language>
  <cp:lastModifiedBy>msalvatori</cp:lastModifiedBy>
  <dcterms:modified xsi:type="dcterms:W3CDTF">2025-05-30T12:54:00Z</dcterms:modified>
  <cp:revision>3</cp:revision>
  <dc:subject/>
  <dc:title/>
</cp:coreProperties>
</file>