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4"/>
          <w:szCs w:val="24"/>
        </w:rPr>
        <w:t xml:space="preserve">ACTA CONDICIONES DE ASPIRANTE/S PARA PARTICIPAR DE LAS ETAPAS POSTERIORES </w:t>
      </w:r>
      <w:r>
        <w:rPr>
          <w:b/>
          <w:sz w:val="18"/>
          <w:szCs w:val="18"/>
        </w:rPr>
        <w:t>(SORTEO DE TEMA, CLASE PÚBLICA Y ENTREVISTA PERSONAL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Ref.EX-2022- __________ -UBA-MESA#SSA_FAGRO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curso de renovación </w:t>
      </w:r>
      <w:r>
        <w:rPr>
          <w:color w:val="6AA84F"/>
          <w:sz w:val="24"/>
          <w:szCs w:val="24"/>
        </w:rPr>
        <w:t>(si corresponde)</w:t>
      </w:r>
      <w:r>
        <w:rPr>
          <w:sz w:val="24"/>
          <w:szCs w:val="24"/>
        </w:rPr>
        <w:t xml:space="preserve"> llamado para prove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 (__) cargo de __________ con dedicación _________________ de la Cátedra de ______________________ Asignatura/s Carrera/s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l Departamento de _______________________________________</w:t>
      </w:r>
      <w:r>
        <w:rPr>
          <w:color w:val="CC0000"/>
        </w:rPr>
        <w:t>(Completar con los mismos datos que figuran en el artículo 1° de la resolución de la aprobación del  llamado del concurso)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mbre y Apellido de aspirante/s presentado/s: </w:t>
      </w:r>
    </w:p>
    <w:p>
      <w:pPr>
        <w:pStyle w:val="Normal"/>
        <w:spacing w:before="240" w:after="0"/>
        <w:rPr>
          <w:color w:val="38761D"/>
        </w:rPr>
      </w:pPr>
      <w:r>
        <w:rPr>
          <w:sz w:val="24"/>
          <w:szCs w:val="24"/>
        </w:rPr>
        <w:t xml:space="preserve">__________________________ </w:t>
      </w:r>
      <w:r>
        <w:rPr>
          <w:color w:val="38761D"/>
        </w:rPr>
        <w:t>(aclarar Renovación cargo, si corresponde)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De acuerdo con la reglamentación vigente el jurado considera que el/la/los/las siguiente/s postulante/s presentada/s/do/s tiene/n antecedentes de auténtica jerarquía para aspirar al cargo concursado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 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 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Los siguientes postulantes quedan excluidos del concurso (artículo 123 de la normativa vigente)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(motivo de exclusión………..)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Firma y aclaración de los integrantes del Jurado</w:t>
      </w:r>
    </w:p>
    <w:p>
      <w:pPr>
        <w:pStyle w:val="Normal"/>
        <w:spacing w:before="24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color w:val="FF0000"/>
          <w:sz w:val="24"/>
          <w:szCs w:val="24"/>
        </w:rPr>
        <w:t>Nota: Si el jurado considera que algún aspirante no tiene los antecedentes para aspirar al cargo concursado, debe fundamentar dicha decisión (Art. 104 y Anexo II)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ter">
    <w:altName w:val="Calibri"/>
    <w:charset w:val="00"/>
    <w:family w:val="auto"/>
    <w:pitch w:val="default"/>
  </w:font>
  <w:font w:name="Bitter ExtraBold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925" w:leader="none"/>
      </w:tabs>
      <w:rPr/>
    </w:pPr>
    <w:r>
      <w:rPr>
        <w:rFonts w:eastAsia="Bitter;Calibri" w:cs="Bitter;Calibri" w:ascii="Bitter;Calibri" w:hAnsi="Bitter;Calibri"/>
        <w:color w:val="1D1B54"/>
        <w:sz w:val="17"/>
        <w:szCs w:val="17"/>
      </w:rPr>
      <w:t>Av. San Martín 4453 - C1417DSE - CABA - Argentina - Tel. +54-11-5287-0000</w:t>
      <w:tab/>
    </w:r>
    <w:r>
      <w:rPr>
        <w:rFonts w:eastAsia="Bitter ExtraBold;Calibri" w:cs="Bitter ExtraBold;Calibri" w:ascii="Bitter ExtraBold;Calibri" w:hAnsi="Bitter ExtraBold;Calibri"/>
        <w:color w:val="1D1B54"/>
        <w:sz w:val="17"/>
        <w:szCs w:val="17"/>
      </w:rPr>
      <w:t>www.agro.uba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5734050" cy="899160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/>
      <w:spacing w:lineRule="auto" w:line="240" w:before="400" w:after="120"/>
      <w:outlineLvl w:val="0"/>
    </w:pPr>
    <w:rPr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pBdr/>
      <w:spacing w:lineRule="auto" w:line="240" w:before="360" w:after="120"/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pBdr/>
      <w:spacing w:lineRule="auto" w:line="240"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pBdr/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pBdr/>
      <w:spacing w:lineRule="auto" w:line="240"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pBdr/>
      <w:spacing w:lineRule="auto" w:line="240" w:before="240" w:after="80"/>
      <w:outlineLvl w:val="5"/>
    </w:pPr>
    <w:rPr>
      <w:i/>
      <w:color w:val="66666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widowControl/>
      <w:pBdr/>
      <w:spacing w:lineRule="auto" w:line="240" w:before="0" w:after="60"/>
    </w:pPr>
    <w:rPr>
      <w:color w:val="00000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pBdr/>
      <w:spacing w:lineRule="auto" w:line="240"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5:36:00Z</dcterms:created>
  <dc:creator>Concurso</dc:creator>
  <dc:description/>
  <dc:language>en-US</dc:language>
  <cp:lastModifiedBy>msalvatori</cp:lastModifiedBy>
  <dcterms:modified xsi:type="dcterms:W3CDTF">2022-12-28T15:36:00Z</dcterms:modified>
  <cp:revision>2</cp:revision>
  <dc:subject/>
  <dc:title/>
</cp:coreProperties>
</file>