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28089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Tamara LEIBOVI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stadística General – carreras de Agronomía, de Licenciatura en Ciencias Ambientales, de Licenciatura en Economía y Administración Agrarias y de Profesorado de Enseñanza Secundaria y Superior en Ciencias Ambientales- y Modelos de Simulación - carrera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amento de Métodos Cuantitativos y Sistemas de Información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7:00Z</dcterms:created>
  <dc:creator>msalvatori</dc:creator>
  <dc:description/>
  <cp:keywords/>
  <dc:language>en-US</dc:language>
  <cp:lastModifiedBy>msalvatori</cp:lastModifiedBy>
  <dcterms:modified xsi:type="dcterms:W3CDTF">2025-02-20T12:23:00Z</dcterms:modified>
  <cp:revision>4</cp:revision>
  <dc:subject/>
  <dc:title/>
</cp:coreProperties>
</file>