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 2025-00062786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207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Santiago Matías QUIROG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rPr/>
            </w:pPr>
            <w:r>
              <w:rPr/>
              <w:t>Práctica Docente en el Nivel Secundario y Práctica Docente en el Nivel Superior - carrera de Profesorado de Enseñanza Secundaria y Superior en Ciencias Ambiental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cación Agropecuaria y Ambie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ENDIENTE D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cretaría Académic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05:00Z</dcterms:created>
  <dc:creator>msalvatori</dc:creator>
  <dc:description/>
  <cp:keywords/>
  <dc:language>en-US</dc:language>
  <cp:lastModifiedBy>msalvatori</cp:lastModifiedBy>
  <dcterms:modified xsi:type="dcterms:W3CDTF">2025-05-09T13:56:00Z</dcterms:modified>
  <cp:revision>6</cp:revision>
  <dc:subject/>
  <dc:title/>
</cp:coreProperties>
</file>