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X-2024-05727326 - -UBA-DMESA#SSA_FAG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4-1394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c. Paula Malen PELAEZ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bligatorias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Manejo del Suelo y la Vegetación – carrera de Licenciatura en Planificación y Diseño del Paisaje- y Vegetación I – carrera de Licenciatura en Planificación y Diseño del Paisaje- y asignatura electiva: Planificación y Diseño de Espacios Verdes – carrera de Agronomí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ificación de Espacios Ver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geniería Agrícola y Uso de la Tierra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ield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ield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35:00Z</dcterms:created>
  <dc:creator>msalvatori</dc:creator>
  <dc:description/>
  <cp:keywords/>
  <dc:language>en-US</dc:language>
  <cp:lastModifiedBy>msalvatori</cp:lastModifiedBy>
  <dcterms:modified xsi:type="dcterms:W3CDTF">2025-02-20T12:21:00Z</dcterms:modified>
  <cp:revision>6</cp:revision>
  <dc:subject/>
  <dc:title/>
</cp:coreProperties>
</file>