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83622- -UBA-DMESA#SSA_FAGR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Melisa Mariel AGUIR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rPr/>
            </w:pPr>
            <w:r>
              <w:rPr/>
              <w:t>Economía y Política de los Recursos Naturales y Sustentabilidad – carrera de Licenciatura en Economía y Administración Agrarias- y Economía y Política del Ambiente – carrera de Licenciatura en Ciencias Ambientales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.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46:00Z</dcterms:created>
  <dc:creator>msalvatori</dc:creator>
  <dc:description/>
  <cp:keywords/>
  <dc:language>en-US</dc:language>
  <cp:lastModifiedBy>msalvatori</cp:lastModifiedBy>
  <dcterms:modified xsi:type="dcterms:W3CDTF">2025-05-09T13:43:00Z</dcterms:modified>
  <cp:revision>6</cp:revision>
  <dc:subject/>
  <dc:title/>
</cp:coreProperties>
</file>