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454583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199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Martín Federico SIMONY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i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ificación y Diseño del Paisaje II - carrera de Licenciatura en Planificación y Diseño del Paisaje- y asignatura electiva - Planificación y Diseño de Espacios Verdes -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ificación de Espacios Ver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eniería Agrícola y Uso de la Tierr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16:00Z</dcterms:created>
  <dc:creator>msalvatori</dc:creator>
  <dc:description/>
  <cp:keywords/>
  <dc:language>en-US</dc:language>
  <cp:lastModifiedBy>msalvatori</cp:lastModifiedBy>
  <dcterms:modified xsi:type="dcterms:W3CDTF">2025-05-09T13:41:00Z</dcterms:modified>
  <cp:revision>5</cp:revision>
  <dc:subject/>
  <dc:title/>
</cp:coreProperties>
</file>