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391838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198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ía Belén BONA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togeografía Argentina - carrera de Licenciatura en Planificación y Diseño del Paisaje – y Planificación y Diseño del Paisaje IV - carrera de Licenciatura en Planificación y Diseño del Paisaj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ificación de Espacios Ver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</w:t>
      </w:r>
      <w:r>
        <w:rPr/>
        <w:t>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0:00Z</dcterms:created>
  <dc:creator>msalvatori</dc:creator>
  <dc:description/>
  <cp:keywords/>
  <dc:language>en-US</dc:language>
  <cp:lastModifiedBy>msalvatori</cp:lastModifiedBy>
  <dcterms:modified xsi:type="dcterms:W3CDTF">2025-05-09T13:39:00Z</dcterms:modified>
  <cp:revision>5</cp:revision>
  <dc:subject/>
  <dc:title/>
</cp:coreProperties>
</file>