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es-AR"/>
              </w:rPr>
            </w:pPr>
            <w:r>
              <w:rPr/>
              <w:t>EX-2024-06341658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60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Luis Ignacio DO CARM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mi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Química General– carrera de Licenciatura en Planificación y Diseño del Paisaj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ímica Inorgánica y Analí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Naturales y Ambiente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0:00Z</dcterms:created>
  <dc:creator>msalvatori</dc:creator>
  <dc:description/>
  <cp:keywords/>
  <dc:language>en-US</dc:language>
  <cp:lastModifiedBy>msalvatori</cp:lastModifiedBy>
  <dcterms:modified xsi:type="dcterms:W3CDTF">2025-04-23T15:04:00Z</dcterms:modified>
  <cp:revision>5</cp:revision>
  <dc:subject/>
  <dc:title/>
</cp:coreProperties>
</file>