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EX- 2024-06285887- - UBA-DMESA#SSA_FAG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RESCD-2025-203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c. Lucía Belén YAÑEZ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miexclusiv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Obligatorias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Economía y Política de los Recursos Naturales y Sustentabilidad – carrera de Licenciatura en Economía y Administración Agrarias- y Economía y Política del Ambiente – carrera de Licenciatura en Ciencias Ambiental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conomía Gener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conomía, Desarrollo y Planeamiento Agrícola.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19:00Z</dcterms:created>
  <dc:creator>msalvatori</dc:creator>
  <dc:description/>
  <cp:keywords/>
  <dc:language>en-US</dc:language>
  <cp:lastModifiedBy>msalvatori</cp:lastModifiedBy>
  <dcterms:modified xsi:type="dcterms:W3CDTF">2025-05-09T13:50:00Z</dcterms:modified>
  <cp:revision>6</cp:revision>
  <dc:subject/>
  <dc:title/>
</cp:coreProperties>
</file>