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301634- -UBA-DMESA#SSA_FAG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José Vicente GONZÁLEZ FIGUERO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otánica – carreras de Licenciatura en Ciencias Ambientales y de Profesorado de Enseñanza Secundaria y Superior en Ciencias Ambientales -, Botánica Morfológica – carrera de Agronomía-, Botánica General – carrera de Licenciatura en Planificación y Diseño del Paisaje- y Botánica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ánic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19:00Z</dcterms:created>
  <dc:creator>msalvatori</dc:creator>
  <dc:description/>
  <cp:keywords/>
  <dc:language>en-US</dc:language>
  <cp:lastModifiedBy>msalvatori</cp:lastModifiedBy>
  <dcterms:modified xsi:type="dcterms:W3CDTF">2025-05-09T13:55:00Z</dcterms:modified>
  <cp:revision>4</cp:revision>
  <dc:subject/>
  <dc:title/>
</cp:coreProperties>
</file>