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 2024-06283691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RESCD-2025-204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ic. Carla Sofía IANNO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clusiv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s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conomía Política – carreras de Agronomía, de Licenciatura en Ciencias Ambientales, de Licenciatura en Gestión de Agroalimentos y de Profesorado de Enseñanza Secundaria y Superior en Ciencias Ambientales – y Políticas de Turismo y Desarrollo Rural – carrera de Tecnicatura Universitaria en Turismo Rur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conomía Gener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conomía, Desarrollo y Planeamiento Agrícola.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06:00Z</dcterms:created>
  <dc:creator>msalvatori</dc:creator>
  <dc:description/>
  <cp:keywords/>
  <dc:language>en-US</dc:language>
  <cp:lastModifiedBy>msalvatori</cp:lastModifiedBy>
  <dcterms:modified xsi:type="dcterms:W3CDTF">2025-05-09T13:53:00Z</dcterms:modified>
  <cp:revision>7</cp:revision>
  <dc:subject/>
  <dc:title/>
</cp:coreProperties>
</file>