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EX-2024-06487081- -UBA-DMESA#SSA_FAG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RESCD-2025-316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g. Agr. Iván Nicolás INSÚA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yudante Primer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Obligatoria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 xml:space="preserve">Producción y Utilización de Forrajes – carrera de Agronomí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rajicul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ducción Animal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70C0"/>
          <w:sz w:val="32"/>
          <w:szCs w:val="32"/>
          <w:lang w:val="es-AR"/>
        </w:rPr>
        <w:t>Sección para completar por la/</w:t>
      </w:r>
      <w:r>
        <w:rPr/>
        <w:t>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6:36:00Z</dcterms:created>
  <dc:creator>msalvatori</dc:creator>
  <dc:description/>
  <cp:keywords/>
  <dc:language>en-US</dc:language>
  <cp:lastModifiedBy>msalvatori</cp:lastModifiedBy>
  <dcterms:modified xsi:type="dcterms:W3CDTF">2025-05-30T13:16:00Z</dcterms:modified>
  <cp:revision>4</cp:revision>
  <dc:subject/>
  <dc:title/>
</cp:coreProperties>
</file>