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11222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Mariano Carmelo IANNICELL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na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Genética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ar por la/el aspiran</w:t>
      </w:r>
      <w:r>
        <w:rPr/>
        <w:t>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6:00Z</dcterms:created>
  <dc:creator>msalvatori</dc:creator>
  <dc:description/>
  <cp:keywords/>
  <dc:language>en-US</dc:language>
  <cp:lastModifiedBy>msalvatori</cp:lastModifiedBy>
  <dcterms:modified xsi:type="dcterms:W3CDTF">2025-02-20T12:17:00Z</dcterms:modified>
  <cp:revision>5</cp:revision>
  <dc:subject/>
  <dc:title/>
</cp:coreProperties>
</file>