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5727307 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395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Agr. Marcos Andrés ROB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Conservación y Planificación del Uso de la Tierra – carrera de Agronomía- y Conservación y Planificación del Uso de la Tierra – carrera de Licenciatura en Ciencias Ambientales- y asignatura electiva: Conservación y Planificación del Uso de la Tierra - carrera de Profesorado de Enseñanza Secundaria y Superior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ejo y Conservación de Suel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eniería Agrícola y Uso de la Tierra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41:00Z</dcterms:created>
  <dc:creator>msalvatori</dc:creator>
  <dc:description/>
  <cp:keywords/>
  <dc:language>en-US</dc:language>
  <cp:lastModifiedBy>msalvatori</cp:lastModifiedBy>
  <dcterms:modified xsi:type="dcterms:W3CDTF">2025-02-20T12:16:00Z</dcterms:modified>
  <cp:revision>4</cp:revision>
  <dc:subject/>
  <dc:title/>
</cp:coreProperties>
</file>