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160"/>
              <w:rPr>
                <w:lang w:val="es-AR"/>
              </w:rPr>
            </w:pPr>
            <w:r>
              <w:rPr>
                <w:lang w:val="es-AR"/>
              </w:rPr>
              <w:t>EX- 2024-06580583- -UBA-DMESA#SSA_FAGR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RESCD-2025-214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g. Agr. Juan Pablo PELLEGRIN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fe de Trabajos Prácti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Obligatorias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nética – carrera de Agronomía- y Aplicaciones de la Genética a la Bioeconomía – carrera de Licenciatura en Economía y Administración Agrari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né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ología Aplicada y Alimentos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41:00Z</dcterms:created>
  <dc:creator>msalvatori</dc:creator>
  <dc:description/>
  <cp:keywords/>
  <dc:language>en-US</dc:language>
  <cp:lastModifiedBy>msalvatori</cp:lastModifiedBy>
  <dcterms:modified xsi:type="dcterms:W3CDTF">2025-05-09T14:17:00Z</dcterms:modified>
  <cp:revision>5</cp:revision>
  <dc:subject/>
  <dc:title/>
</cp:coreProperties>
</file>