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EX- 2024-06285614- -UBA-DMESA#SSA_FAG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RESCD-2025-201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.P.N Gabriel Alejandro LARRABE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efe de Trabajos Práctic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Obligatoria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Introducción a los Impuestos Agropecuarios - carrera de Licenciatura en Economía y Administración Agrari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conomía Gener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conomía, Desarrollo y Planeamiento Agrícola.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33:00Z</dcterms:created>
  <dc:creator>msalvatori</dc:creator>
  <dc:description/>
  <cp:keywords/>
  <dc:language>en-US</dc:language>
  <cp:lastModifiedBy>msalvatori</cp:lastModifiedBy>
  <dcterms:modified xsi:type="dcterms:W3CDTF">2025-05-09T13:46:00Z</dcterms:modified>
  <cp:revision>7</cp:revision>
  <dc:subject/>
  <dc:title/>
</cp:coreProperties>
</file>