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CENTRO DE INVESTIGACIÓN Y SERVICIOS EN NUTRICIÓN ANIMAL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Verdana" w:ascii="Verdana" w:hAnsi="Verdana"/>
          <w:i/>
          <w:iCs/>
          <w:sz w:val="20"/>
          <w:szCs w:val="20"/>
        </w:rPr>
        <w:t>PROGRAMA PARA EL MEJORAMIENTO DE LA EVALUACIÓN DE FORRAJES Y ALIMENTOS  (P R O M E F A)</w:t>
      </w:r>
    </w:p>
    <w:p>
      <w:pPr>
        <w:pStyle w:val="Textoindependien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i/>
          <w:i/>
          <w:iCs/>
          <w:szCs w:val="24"/>
        </w:rPr>
      </w:pPr>
      <w:r>
        <w:rPr>
          <w:rFonts w:cs="Verdana" w:ascii="Verdana" w:hAnsi="Verdana"/>
          <w:i/>
          <w:iCs/>
          <w:szCs w:val="24"/>
        </w:rPr>
        <w:t>Año 2010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Century Gothic" w:hAnsi="Century Gothic" w:cs="Century Gothic"/>
          <w:i/>
          <w:i/>
          <w:iCs/>
          <w:sz w:val="20"/>
          <w:szCs w:val="20"/>
          <w:lang w:val="es-ES_tradnl"/>
        </w:rPr>
      </w:pPr>
      <w:r>
        <w:rPr>
          <w:rFonts w:cs="Century Gothic" w:ascii="Century Gothic" w:hAnsi="Century Gothic"/>
          <w:i/>
          <w:iCs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  <w:lang w:val="es-ES_tradnl"/>
        </w:rPr>
        <w:t xml:space="preserve">El PROMEFA tiene como objetivo contribuir al mejoramiento de la evaluación de forrajes y alimentos animales, implementando actividades que propendan a mejorar los servicios ofrecidos por los laboratorios participantes, que incluirán en forma no excluyente capacitaciones, intercambio de reactivos, materiales e información, y actividades de extensión haciendo uso de la información obtenida  para contribuir al mejoramiento de la calidad de la producción animal. 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  <w:t>PROMEFA tiene su sede en la Facultad de Agronomía de la Universidad de Buenos Aires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  <w:lang w:val="es-ES_tradnl"/>
        </w:rPr>
        <w:t>Cualquier Institución y /o empresa interesada podrá participar del mismo luego de completar la ficha de adhesión y efectuando el pago de un canon anual de Pesos ……………………………………………… ($............) por laboratorio adherido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  <w:t xml:space="preserve">Los laboratorios participantes recibirán muestras de alimentos que deberán ser analizadas de acuerdo a los procedimientos estipulados en el Plan de Actividades 20…. y cuyos resultados deberán reportarse de acuerdo al cronograma detallado en dicho documento. 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  <w:t>Adicionalmente, los laboratorios participantes recibirán c.a. 500 ml de alfa amilasa termoestable (Genecor) para efectuar los análisis de aFDN y patrones para controlar la recuperación de N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  <w:t>Los resultados deberán ser ingresados en la planilla correspondiente (i.e. Promefa 2010 - Planilla Rxx - Lyy. xls) y remitidos por e-mail al CISNA antes de las fechas límite estipuladas en el Plan de Actividades 20….. Los resultados recibidos fuera de los plazos estipulados no serán presentados en los informes correspondientes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Verdana" w:hAnsi="Verdana" w:cs="Verdana"/>
          <w:i/>
          <w:i/>
          <w:sz w:val="20"/>
          <w:szCs w:val="20"/>
          <w:lang w:val="es-ES_tradnl"/>
        </w:rPr>
      </w:pPr>
      <w:r>
        <w:rPr>
          <w:rFonts w:cs="Verdana" w:ascii="Verdana" w:hAnsi="Verdana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/>
      </w:pPr>
      <w:r>
        <w:rPr>
          <w:rFonts w:cs="Verdana" w:ascii="Verdana" w:hAnsi="Verdana"/>
          <w:i/>
          <w:sz w:val="20"/>
          <w:szCs w:val="20"/>
          <w:lang w:val="es-ES_tradnl"/>
        </w:rPr>
        <w:t>Los laboratorios que hayan completado la totalidad de los análisis recibirán un certificado que acredite su participación en el PROMEFA para el año correspondiente.</w:t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  <w:lang w:val="es-ES_tradnl"/>
        </w:rPr>
      </w:pPr>
      <w:r>
        <w:rPr>
          <w:rFonts w:cs="Century Gothic" w:ascii="Century Gothic" w:hAnsi="Century Gothic"/>
          <w:i/>
          <w:sz w:val="20"/>
          <w:szCs w:val="20"/>
          <w:lang w:val="es-ES_tradnl"/>
        </w:rPr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Century Gothic" w:hAnsi="Century Gothic" w:cs="Century Gothic"/>
          <w:i/>
          <w:i/>
          <w:sz w:val="20"/>
          <w:szCs w:val="20"/>
          <w:lang w:val="es-ES_tradnl"/>
        </w:rPr>
      </w:pPr>
      <w:r>
        <w:rPr>
          <w:rFonts w:cs="Century Gothic" w:ascii="Century Gothic" w:hAnsi="Century Gothic"/>
          <w:i/>
          <w:sz w:val="20"/>
          <w:szCs w:val="20"/>
          <w:lang w:val="es-ES_tradn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jc w:val="both"/>
        <w:rPr>
          <w:rFonts w:ascii="Century Gothic" w:hAnsi="Century Gothic" w:cs="Century Gothic"/>
          <w:i/>
          <w:i/>
          <w:sz w:val="12"/>
          <w:szCs w:val="12"/>
          <w:lang w:val="es-ES_tradnl"/>
        </w:rPr>
      </w:pPr>
      <w:r>
        <w:rPr>
          <w:rFonts w:cs="Century Gothic" w:ascii="Century Gothic" w:hAnsi="Century Gothic"/>
          <w:i/>
          <w:sz w:val="12"/>
          <w:szCs w:val="12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Verdana" w:hAnsi="Verdana" w:cs="Tahoma"/>
          <w:b/>
          <w:b/>
          <w:bCs/>
          <w:i/>
          <w:i/>
          <w:iCs/>
          <w:color w:val="332E64"/>
          <w:spacing w:val="-12"/>
        </w:rPr>
      </w:pPr>
      <w:r>
        <w:rPr>
          <w:rFonts w:cs="Tahoma" w:ascii="Verdana" w:hAnsi="Verdana"/>
          <w:b/>
          <w:bCs/>
          <w:i/>
          <w:iCs/>
          <w:color w:val="332E64"/>
          <w:spacing w:val="-12"/>
        </w:rPr>
        <w:t>Formulario de Adhesión al PROMEFA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Verdana" w:hAnsi="Verdana" w:cs="Verdana"/>
          <w:b/>
          <w:b/>
          <w:bCs/>
          <w:i/>
          <w:i/>
          <w:iCs/>
          <w:color w:val="332E64"/>
          <w:spacing w:val="-12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i/>
          <w:iCs/>
          <w:color w:val="332E64"/>
          <w:spacing w:val="-12"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jc w:val="center"/>
        <w:rPr>
          <w:rFonts w:ascii="Verdana" w:hAnsi="Verdana" w:cs="Verdana"/>
          <w:b/>
          <w:b/>
          <w:sz w:val="22"/>
          <w:szCs w:val="22"/>
          <w:lang w:val="es-ES_tradnl"/>
        </w:rPr>
      </w:pPr>
      <w:r>
        <w:rPr>
          <w:rFonts w:cs="Verdana" w:ascii="Verdana" w:hAnsi="Verdana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12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atos de la institución / empresa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azón Socia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uit:                                              Condición ante  IV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micilio legal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léfono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Designo como responsable técnico a</w:t>
      </w:r>
      <w:r>
        <w:rPr>
          <w:rFonts w:cs="Verdana" w:ascii="Verdana" w:hAnsi="Verdana"/>
          <w:sz w:val="20"/>
          <w:szCs w:val="20"/>
          <w:vertAlign w:val="superscript"/>
          <w:lang w:val="es-ES_tradnl"/>
        </w:rPr>
        <w:t>†</w:t>
      </w:r>
      <w:r>
        <w:rPr>
          <w:rFonts w:cs="Verdana" w:ascii="Verdana" w:hAnsi="Verdana"/>
          <w:sz w:val="20"/>
          <w:szCs w:val="20"/>
          <w:lang w:val="es-ES_tradn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Nombre y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Titulo (Ing.Agr, Vet, Med. </w:t>
      </w:r>
      <w:r>
        <w:rPr>
          <w:rFonts w:cs="Verdana" w:ascii="Verdana" w:hAnsi="Verdana"/>
          <w:sz w:val="20"/>
          <w:szCs w:val="20"/>
        </w:rPr>
        <w:t>Vet., Tec. Lab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Tipo y Nº de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Cargo que ocupa en la institució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es-ES_tradnl"/>
        </w:rPr>
        <w:t>Autorizo la utilización de los datos aportados (sin revelación de la fuente), para ser utilizados para artículos de investigación, difusión, extensión, o fines académic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Firma de responsables por la institución / 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bre y apelli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  <w:t>Titulo: (Ing.Agr, Vet, Med.Vet, Tec.Lab, et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Tipo y Nº de docu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rgo que ocupa en la institu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10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ugar y Fecha: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  <w:vertAlign w:val="superscript"/>
                <w:lang w:val="es-ES_tradnl"/>
              </w:rPr>
              <w:t>†</w:t>
            </w:r>
            <w:r>
              <w:rPr>
                <w:rFonts w:eastAsia="Verdana" w:cs="Verdana" w:ascii="Verdana" w:hAnsi="Verdana"/>
                <w:sz w:val="20"/>
                <w:szCs w:val="20"/>
                <w:vertAlign w:val="superscript"/>
                <w:lang w:val="es-ES_tradnl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>Persona designada con quien se establecerá el contacto y a quien se le enviarán los resultados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>Las formas de pago son efectivo, cheque o transferencia de cuen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>Si abona con cheque el mismo tiene que estar a nombre de “ FACULTAD DE AGRONOMIA”- Av. San Martín 4453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>si abona por transferencia de cuenta los datos son los siguientes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ind w:left="216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>Banco Nación- Suc 082 La Paternal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ind w:left="2160" w:hanging="0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>Cta. cte Nº: 125389/40 ( cuenta a nombre de facultad de agronomí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5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</w:tabs>
              <w:ind w:left="216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>CBU: 0110020420000125389408.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es-ES_tradnl"/>
              </w:rPr>
              <w:t>Aclaración: Una vez realizado el deposito enviar por fax (011 4-524-8034 ) una copia del comprobante de deposito indicando: Cuenta CISNA Nº 15-65- Adhesión PROMEFA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ascii="Century Gothic" w:hAnsi="Century Gothic" w:cs="Century Gothic"/>
          <w:sz w:val="22"/>
          <w:szCs w:val="22"/>
          <w:lang w:val="es-ES_tradnl"/>
        </w:rPr>
      </w:pPr>
      <w:r>
        <w:rPr>
          <w:rFonts w:cs="Century Gothic" w:ascii="Century Gothic" w:hAnsi="Century Gothic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8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808080"/>
        <w:sz w:val="18"/>
      </w:rPr>
    </w:pPr>
    <w:r>
      <w:rPr>
        <w:rFonts w:cs="Verdana" w:ascii="Verdana" w:hAnsi="Verdana"/>
        <w:b/>
        <w:bCs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-62865</wp:posOffset>
              </wp:positionV>
              <wp:extent cx="6399530" cy="1028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9360" cy="1028160"/>
                        <a:chOff x="0" y="0"/>
                        <a:chExt cx="6399360" cy="1028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7760" cy="102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23120" y="49680"/>
                          <a:ext cx="5376600" cy="96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PROMEF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Programa para el Mejoramiento de la Evaluación de Forrajes y Alimen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http://www.agro.uba.ar/servicios/cisna/promefa.ht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entro de Investigación y Servicios en Nutrición Animal (CIS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acultad de Agronomía - Universidad de Buenos 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82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5pt;margin-top:-4.95pt;width:503.9pt;height:80.95pt" coordorigin="-270,-99" coordsize="10078,161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270;top:-99;width:1397;height:161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341;top:-21;width:8466;height:152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PROMEF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Programa para el Mejoramiento de la Evaluación de Forrajes y Alimento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http://www.agro.uba.ar/servicios/cisna/promefa.ht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entro de Investigación y Servicios en Nutrición Animal (CISN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acultad de Agronomía - Universidad de Buenos Air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45" w:leader="none"/>
        <w:tab w:val="left" w:pos="5940" w:leader="none"/>
      </w:tabs>
      <w:ind w:left="15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color w:val="332E64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Tahoma"/>
      <w:b/>
      <w:color w:val="332E64"/>
      <w:spacing w:val="-12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Georgia" w:hAnsi="Georgia" w:cs="Tahoma"/>
      <w:b/>
      <w:color w:val="332E64"/>
      <w:spacing w:val="-1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color w:val="332E64"/>
      <w:spacing w:val="-12"/>
      <w:sz w:val="22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Tahoma" w:hAnsi="Tahoma" w:cs="Tahoma"/>
      <w:b/>
      <w:color w:val="332E64"/>
      <w:spacing w:val="-12"/>
      <w:sz w:val="22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ahoma" w:hAnsi="Tahoma" w:cs="Tahoma"/>
      <w:bCs/>
      <w:color w:val="332E64"/>
      <w:spacing w:val="-12"/>
      <w:sz w:val="22"/>
      <w:szCs w:val="3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ormalArialCar">
    <w:name w:val="Normal-Arial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Tahoma"/>
      <w:bCs/>
      <w:color w:val="332E64"/>
      <w:spacing w:val="-1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</w:pPr>
    <w:rPr>
      <w:sz w:val="20"/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  <w:bCs/>
      <w:color w:val="332E64"/>
      <w:sz w:val="22"/>
      <w:szCs w:val="30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color w:val="332E64"/>
      <w:spacing w:val="-12"/>
      <w:szCs w:val="30"/>
    </w:rPr>
  </w:style>
  <w:style w:type="paragraph" w:styleId="NormalArial">
    <w:name w:val="Normal-Arial"/>
    <w:basedOn w:val="Normal"/>
    <w:qFormat/>
    <w:pPr>
      <w:spacing w:before="60" w:after="60"/>
      <w:ind w:firstLine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8:24:00Z</dcterms:created>
  <dc:creator>***</dc:creator>
  <dc:description/>
  <dc:language>en-US</dc:language>
  <cp:lastModifiedBy>GJ</cp:lastModifiedBy>
  <cp:lastPrinted>2005-10-14T12:51:00Z</cp:lastPrinted>
  <dcterms:modified xsi:type="dcterms:W3CDTF">2015-02-27T18:25:00Z</dcterms:modified>
  <cp:revision>3</cp:revision>
  <dc:subject/>
  <dc:title/>
</cp:coreProperties>
</file>