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stas figuras fueron publicadas originalmente en: J.S. Steinhart &amp; C.E. Steinhart, </w:t>
      </w:r>
      <w:r>
        <w:rPr>
          <w:i/>
          <w:iCs/>
        </w:rPr>
        <w:t>Energy use in the U.S. food production system.</w:t>
      </w:r>
      <w:r>
        <w:rPr/>
        <w:t xml:space="preserve"> </w:t>
      </w:r>
      <w:r>
        <w:rPr>
          <w:u w:val="single"/>
        </w:rPr>
        <w:t>Science</w:t>
      </w:r>
      <w:r>
        <w:rPr/>
        <w:t xml:space="preserve"> 184: 307-316; 19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50690" cy="431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69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258445</wp:posOffset>
                </wp:positionV>
                <wp:extent cx="4451350" cy="2248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1400" cy="2248560"/>
                          <a:chOff x="0" y="0"/>
                          <a:chExt cx="4451400" cy="2248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28240" y="45720"/>
                            <a:ext cx="2423160" cy="206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028240" cy="224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pt;margin-top:20.35pt;width:350.55pt;height:177.05pt" coordorigin="-142,407" coordsize="7011,35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52;top:479;width:3815;height:324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142;top:407;width:3193;height:354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8:15:00Z</dcterms:created>
  <dc:creator>a</dc:creator>
  <dc:description/>
  <dc:language>en-US</dc:language>
  <cp:lastModifiedBy>a</cp:lastModifiedBy>
  <dcterms:modified xsi:type="dcterms:W3CDTF">2004-05-05T18:15:00Z</dcterms:modified>
  <cp:revision>2</cp:revision>
  <dc:subject/>
  <dc:title> </dc:title>
</cp:coreProperties>
</file>